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0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田包裝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鈴珠、黃綉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蕙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桂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憲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元明、謝秀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7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書、陳怡苓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榮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0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瓊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勝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慧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偉盛輪胎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茲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錫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信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子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阿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宗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連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許阿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欽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盈企業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玲、葉舒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怡堂畫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清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文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清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綵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伸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李月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秀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395"/>
        <w:gridCol w:w="1395"/>
        <w:gridCol w:w="1394"/>
        <w:gridCol w:w="1394"/>
        <w:gridCol w:w="139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萬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丙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司錦、葉美秀、沈怡伶、沈宗緯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劉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洲輪胎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釋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老讚、葉楊善、葉連枝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怡如、羅家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介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志明、錢宏庭、錢東俊、錢震傑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大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志軒、顏嘉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0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善建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淑娥、張天養、陳敬文、陳思璇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熹忠、楊鄭木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8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敏芳、榮豐車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翊瑒、黃奕宬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特髮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4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鴻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松福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守志、賴俊宏、賴怡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義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竣翔、莊壹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焰哲、楊秀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彰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4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美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樵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神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陳素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4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源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吳金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莉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新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、黃桂生、黃翊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34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志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文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阿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9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鳳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395"/>
        <w:gridCol w:w="1395"/>
        <w:gridCol w:w="1394"/>
        <w:gridCol w:w="1394"/>
        <w:gridCol w:w="139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杉棋、陳張罔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皇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思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若志、邱秋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2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民安慈惠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祈翰、陳盈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4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光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376"/>
        <w:gridCol w:w="1800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泰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盒、水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</w:tr>
      <w:tr>
        <w:trPr>
          <w:trHeight w:val="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雅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盒、水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妤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林阿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冠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冠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義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錦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宜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家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有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慧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崇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炎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昱環保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王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正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立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美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一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東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張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盈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菊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美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鳳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齡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齡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王進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楊金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周忠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亞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琮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  <w:tr>
        <w:trPr>
          <w:trHeight w:val="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閎莉建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白米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閎莉建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麵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箱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4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娟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隨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林素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姜立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百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嘉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鈺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靖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秋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世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宜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福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寶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宏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俍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昶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瞬興業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財團法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天宮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、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醬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、豆拌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、豆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、脆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、拉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米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毛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慈音愛心慈善會嘉義分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少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靜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順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朝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榮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胡美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繡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笙、謝維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1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喆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庭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社會行為研究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純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丰汽車保養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燕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雪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之味自助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兆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吳秀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祥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、劉美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崑科技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張美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阿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煥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元藥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賢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一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8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郭評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信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伸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、陳育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尚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輝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信、吳秀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>
          <w:trHeight w:val="39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弘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鈴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連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邱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得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清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和車材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祈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重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69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慈音愛心慈善會嘉義分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添福社會福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票劵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安王爺慈善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袋裝物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袋、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袋、大吉利餅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箱、台糖沙拉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罐、五木拉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袋、新竹米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、四季醬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罐、廣達香肉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錫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周金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張罔腰、陳杉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春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葉玉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朝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許阿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信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祥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特髮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劉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益金屬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昕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昕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峻聯交通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福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冠榮、冠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全有限公司、賴守志、沈宥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沁恩、鄒銨洧、鄒程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孟、河間芳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2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善建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元藥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順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峰科技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泰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生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協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宗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玉德慈善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36</w:t>
            </w:r>
            <w:r>
              <w:rPr>
                <w:rFonts w:ascii="標楷體" w:hAnsi="標楷體" w:cs="標楷體" w:eastAsia="標楷體"/>
              </w:rPr>
              <w:t>公斤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溫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4:00Z</dcterms:created>
  <dc:creator>user</dc:creator>
  <dc:description/>
  <cp:keywords/>
  <dc:language>en-US</dc:language>
  <cp:lastModifiedBy>UserName</cp:lastModifiedBy>
  <cp:lastPrinted>2012-04-02T11:03:00Z</cp:lastPrinted>
  <dcterms:modified xsi:type="dcterms:W3CDTF">2016-04-01T06:59:00Z</dcterms:modified>
  <cp:revision>14</cp:revision>
  <dc:subject/>
  <dc:title>嘉義縣私立嘉義教養院98年第一季（01-03月份）愛心人士捐贈名單徵信</dc:title>
</cp:coreProperties>
</file>