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杉棋、陳張罔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佳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坤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勇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6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聖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建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8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0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1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屏、蘇芳志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新北市生活育樂教育推廣協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64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玉鳳、曾仲熠、林威錠、林冠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慈鳳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8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長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3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7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祥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政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1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信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金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熺忠、鄭木耳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17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爵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陳雪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豐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00</w:t>
            </w:r>
          </w:p>
        </w:tc>
      </w:tr>
      <w:tr>
        <w:trPr>
          <w:trHeight w:val="24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義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三重區工商婦女企業管理協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太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瑜、張庭翊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富玻璃國際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天國際事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2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鈺通營造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11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曾玉愛、劉忠賢、洪運馨、劉芝邑、洪綺蔚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慧會計事務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素瀅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5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曉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19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亮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4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添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芳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黃玉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鴻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2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2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祈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1393"/>
        <w:gridCol w:w="1396"/>
        <w:gridCol w:w="1394"/>
        <w:gridCol w:w="1394"/>
        <w:gridCol w:w="1394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03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泰石油氣股份有限公司全體員工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杉棋、陳張罔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68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87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121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水源天癒農法蔬果食品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潔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泰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3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36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水源天癒農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果食品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3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潔精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</w:tr>
      <w:tr>
        <w:trPr>
          <w:trHeight w:val="4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10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3" w:leader="none"/>
                <w:tab w:val="center" w:pos="11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國團嘉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友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亞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會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3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餅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糖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斤、米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冰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、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、塩光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斤、雞絲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</w:t>
            </w:r>
          </w:p>
        </w:tc>
      </w:tr>
      <w:tr>
        <w:trPr>
          <w:trHeight w:val="4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3" w:leader="none"/>
                <w:tab w:val="center" w:pos="11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3" w:leader="none"/>
                <w:tab w:val="center" w:pos="11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3" w:leader="none"/>
                <w:tab w:val="center" w:pos="11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家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0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元藥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6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建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力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祥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6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炳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台灣優質生命協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淑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詠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1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阿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許阿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5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財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特髮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1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長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臺中市贊化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信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三重區嘉義同鄉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10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志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天國際事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富玻璃國際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劉美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芳薏國際同濟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00</w:t>
            </w:r>
          </w:p>
        </w:tc>
      </w:tr>
      <w:tr>
        <w:trPr>
          <w:trHeight w:val="16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芳薏國際同濟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煌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>
          <w:trHeight w:val="2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4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澄凱、毛雪琼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緯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5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8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廖雪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2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崑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慧會計事務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素瀅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37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熺忠、鄭木耳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鴻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純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3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杉棋、陳張罔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悉世全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23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書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敬文、陳思璇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清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8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麗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池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0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42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生命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協會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2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" w:leader="none"/>
                <w:tab w:val="right" w:pos="196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雅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" w:leader="none"/>
                <w:tab w:val="center" w:pos="1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富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維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3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聖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俞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68" w:leader="none"/>
                <w:tab w:val="right" w:pos="173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克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于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素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隨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秀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彥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芬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翔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維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智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鉦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婷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清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陳玉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曹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賴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坤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林素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琬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子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廷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婷詒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哲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育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瓊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宏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東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姜立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百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思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紫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阿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鈺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豐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邦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信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惠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楷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西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仕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嘉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鈺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" w:leader="none"/>
                <w:tab w:val="center" w:pos="1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靖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黃張淑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3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紹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子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奕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秋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世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宜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福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文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世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芳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寶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宏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垣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祚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旺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宏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俍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芳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秋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俊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宗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天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芸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振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3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瞬興業股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新鮮事協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、包子、饅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家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愛功德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焜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41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守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怡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菊美、周芸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胤知、余康美、余明微、余林月華、余明妙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永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吳新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</w:tr>
      <w:tr>
        <w:trPr>
          <w:trHeight w:val="25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嘉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6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1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阿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建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崑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6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學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鴻企業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7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中和區單人舞成長協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炳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1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6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熺忠、鄭木耳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世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字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邱秀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劉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莉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鄒長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劉美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6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朝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炳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芳興、陳育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影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岩文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水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少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詠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81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枝、吳萬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志明、錢宏庭、錢東俊、錢震傑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和車材實業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阿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信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信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6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祥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警察局愛心急難救助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錦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長利、林秀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芳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玟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8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富玻璃國際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天國際事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月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怡蓮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坤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中和區國際標準舞協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煌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孝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6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茂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鴻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楷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悉世全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慧會計事務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素瀅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美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戴芳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59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嘉義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添福社會福利基金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粽子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台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伽藍慈善功德會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紙尿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、濕紙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食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、衣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清潔用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、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樂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</w:tr>
      <w:tr>
        <w:trPr>
          <w:trHeight w:val="4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家駿</w:t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57:00Z</dcterms:created>
  <dc:creator>user</dc:creator>
  <dc:description/>
  <cp:keywords/>
  <dc:language>en-US</dc:language>
  <cp:lastModifiedBy>UserName</cp:lastModifiedBy>
  <cp:lastPrinted>2016-07-01T09:50:00Z</cp:lastPrinted>
  <dcterms:modified xsi:type="dcterms:W3CDTF">2016-07-01T01:57:00Z</dcterms:modified>
  <cp:revision>2</cp:revision>
  <dc:subject/>
  <dc:title>嘉義縣私立嘉義教養院98年第一季（01-03月份）愛心人士捐贈名單徵信</dc:title>
</cp:coreProperties>
</file>