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私立嘉義教養院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第三季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份）愛心人士捐贈名單徵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spacing w:lineRule="exact" w:line="400"/>
        <w:rPr/>
      </w:pPr>
      <w:r>
        <w:rPr/>
        <w:t>愛心捐款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839"/>
        <w:gridCol w:w="1072"/>
        <w:gridCol w:w="1669"/>
        <w:gridCol w:w="776"/>
        <w:gridCol w:w="1099"/>
        <w:gridCol w:w="1586"/>
        <w:gridCol w:w="776"/>
        <w:gridCol w:w="1127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情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情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情形</w:t>
            </w:r>
          </w:p>
        </w:tc>
      </w:tr>
      <w:tr>
        <w:trPr>
          <w:trHeight w:val="12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中和區陽光慈善會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璨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15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滿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富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進河、施柏宇、施妤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杉棋、陳張罔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708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卓建村、卓坤和、卓鴻宇、卓威承、劉麗玫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坤城、陳慶鴻、鐘美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錫炘、李立宣、李雅琪、劉陳好、劉麗華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31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美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莊玉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建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4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秀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晉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4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炳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4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明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峻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4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士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金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4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新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佑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4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長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特髮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35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沛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熺忠、鄭木耳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4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維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信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文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興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祥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4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崑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4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俊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怡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慧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4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天國際事業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富玻璃國際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庭瑜、張庭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4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映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志元（三和宮）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岡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12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彥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昭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12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詠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竹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仲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12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鴻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基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12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秀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12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芳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楷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私立嘉義教養院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第三季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份）愛心人士捐贈名單徵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0"/>
        <w:gridCol w:w="2257"/>
        <w:gridCol w:w="1073"/>
        <w:gridCol w:w="1780"/>
        <w:gridCol w:w="2497"/>
        <w:gridCol w:w="1064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情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情形</w:t>
            </w:r>
          </w:p>
        </w:tc>
      </w:tr>
      <w:tr>
        <w:trPr>
          <w:trHeight w:val="17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982" w:leader="none"/>
                <w:tab w:val="right" w:pos="1964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嘉義市嘉邑行善團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982" w:leader="none"/>
                <w:tab w:val="right" w:pos="1964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包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8</w:t>
            </w:r>
            <w:r>
              <w:rPr>
                <w:rFonts w:ascii="標楷體" w:hAnsi="標楷體" w:cs="標楷體" w:eastAsia="標楷體"/>
              </w:rPr>
              <w:t>包、衣服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982" w:leader="none"/>
                <w:tab w:val="right" w:pos="196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4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林山觀音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台斤</w:t>
            </w:r>
            <w:r>
              <w:rPr>
                <w:rFonts w:eastAsia="標楷體" w:cs="標楷體" w:ascii="標楷體" w:hAnsi="標楷體"/>
              </w:rPr>
              <w:t>×10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982" w:leader="none"/>
                <w:tab w:val="right" w:pos="1964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982" w:leader="none"/>
                <w:tab w:val="right" w:pos="1964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982" w:leader="none"/>
                <w:tab w:val="right" w:pos="196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慶達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渡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3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玲麗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碧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3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雪芬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蓓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2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ind w:firstLine="240"/>
        <w:rPr/>
      </w:pPr>
      <w:r>
        <w:rPr/>
        <w:t>製表人</w:t>
      </w:r>
      <w:r>
        <w:rPr>
          <w:rFonts w:eastAsia="Times New Roman"/>
        </w:rPr>
        <w:t xml:space="preserve"> </w:t>
      </w:r>
      <w:r>
        <w:rPr/>
        <w:t>柯佳芬</w:t>
      </w:r>
      <w:r>
        <w:rPr>
          <w:rFonts w:eastAsia="Times New Roman"/>
        </w:rPr>
        <w:t xml:space="preserve">           </w:t>
      </w:r>
      <w:r>
        <w:rPr/>
        <w:t>社工組</w:t>
      </w:r>
      <w:r>
        <w:rPr>
          <w:rFonts w:eastAsia="Times New Roman"/>
        </w:rPr>
        <w:t xml:space="preserve"> </w:t>
      </w:r>
      <w:r>
        <w:rPr/>
        <w:t>陳莉樺</w:t>
      </w:r>
      <w:r>
        <w:rPr>
          <w:rFonts w:eastAsia="Times New Roman"/>
        </w:rPr>
        <w:t xml:space="preserve">         </w:t>
      </w:r>
      <w:r>
        <w:rPr/>
        <w:t>院長</w:t>
      </w:r>
      <w:r>
        <w:rPr>
          <w:rFonts w:eastAsia="Times New Roman"/>
        </w:rPr>
        <w:t xml:space="preserve"> </w:t>
      </w:r>
      <w:r>
        <w:rPr/>
        <w:t>廖家駿</w:t>
      </w:r>
    </w:p>
    <w:p>
      <w:pPr>
        <w:pStyle w:val="Normal"/>
        <w:spacing w:lineRule="exact" w:line="400"/>
        <w:ind w:firstLine="240"/>
        <w:rPr/>
      </w:pPr>
      <w:r>
        <w:rPr/>
      </w:r>
    </w:p>
    <w:p>
      <w:pPr>
        <w:pStyle w:val="Normal"/>
        <w:spacing w:lineRule="exact" w:line="400"/>
        <w:ind w:firstLine="240"/>
        <w:rPr/>
      </w:pPr>
      <w:r>
        <w:rPr/>
      </w:r>
    </w:p>
    <w:p>
      <w:pPr>
        <w:pStyle w:val="Normal"/>
        <w:spacing w:lineRule="exact" w:line="400"/>
        <w:ind w:firstLine="240"/>
        <w:rPr/>
      </w:pPr>
      <w:r>
        <w:rPr/>
      </w:r>
    </w:p>
    <w:p>
      <w:pPr>
        <w:pStyle w:val="Normal"/>
        <w:spacing w:lineRule="exact" w:line="400"/>
        <w:ind w:firstLine="240"/>
        <w:rPr/>
      </w:pPr>
      <w:r>
        <w:rPr/>
      </w:r>
    </w:p>
    <w:p>
      <w:pPr>
        <w:pStyle w:val="Normal"/>
        <w:spacing w:lineRule="exact" w:line="400"/>
        <w:ind w:firstLine="240"/>
        <w:rPr/>
      </w:pPr>
      <w:r>
        <w:rPr/>
      </w:r>
    </w:p>
    <w:p>
      <w:pPr>
        <w:pStyle w:val="Normal"/>
        <w:spacing w:lineRule="exact" w:line="400"/>
        <w:ind w:firstLine="240"/>
        <w:rPr/>
      </w:pPr>
      <w:r>
        <w:rPr/>
      </w:r>
    </w:p>
    <w:p>
      <w:pPr>
        <w:pStyle w:val="Normal"/>
        <w:spacing w:lineRule="exact" w:line="400"/>
        <w:ind w:firstLine="240"/>
        <w:rPr/>
      </w:pPr>
      <w:r>
        <w:rPr/>
      </w:r>
    </w:p>
    <w:p>
      <w:pPr>
        <w:pStyle w:val="Normal"/>
        <w:spacing w:lineRule="exact" w:line="400"/>
        <w:ind w:firstLine="240"/>
        <w:rPr/>
      </w:pPr>
      <w:r>
        <w:rPr/>
      </w:r>
    </w:p>
    <w:p>
      <w:pPr>
        <w:pStyle w:val="Normal"/>
        <w:spacing w:lineRule="exact" w:line="400"/>
        <w:ind w:firstLine="240"/>
        <w:rPr/>
      </w:pPr>
      <w:r>
        <w:rPr/>
      </w:r>
    </w:p>
    <w:p>
      <w:pPr>
        <w:pStyle w:val="Normal"/>
        <w:spacing w:lineRule="exact" w:line="400"/>
        <w:ind w:firstLine="240"/>
        <w:rPr/>
      </w:pPr>
      <w:r>
        <w:rPr/>
      </w:r>
    </w:p>
    <w:p>
      <w:pPr>
        <w:pStyle w:val="Normal"/>
        <w:spacing w:lineRule="exact" w:line="400"/>
        <w:ind w:firstLine="240"/>
        <w:rPr/>
      </w:pPr>
      <w:r>
        <w:rPr/>
      </w:r>
    </w:p>
    <w:p>
      <w:pPr>
        <w:pStyle w:val="Normal"/>
        <w:spacing w:lineRule="exact" w:line="400"/>
        <w:ind w:firstLine="240"/>
        <w:rPr/>
      </w:pPr>
      <w:r>
        <w:rPr/>
      </w:r>
    </w:p>
    <w:p>
      <w:pPr>
        <w:pStyle w:val="Normal"/>
        <w:spacing w:lineRule="exact" w:line="400"/>
        <w:ind w:firstLine="240"/>
        <w:rPr/>
      </w:pPr>
      <w:r>
        <w:rPr/>
      </w:r>
    </w:p>
    <w:p>
      <w:pPr>
        <w:pStyle w:val="Normal"/>
        <w:spacing w:lineRule="exact" w:line="400"/>
        <w:ind w:firstLine="240"/>
        <w:rPr/>
      </w:pPr>
      <w:r>
        <w:rPr/>
      </w:r>
    </w:p>
    <w:p>
      <w:pPr>
        <w:pStyle w:val="Normal"/>
        <w:spacing w:lineRule="exact" w:line="400"/>
        <w:ind w:firstLine="240"/>
        <w:rPr/>
      </w:pPr>
      <w:r>
        <w:rPr/>
      </w:r>
    </w:p>
    <w:p>
      <w:pPr>
        <w:pStyle w:val="Normal"/>
        <w:spacing w:lineRule="exact" w:line="400"/>
        <w:ind w:firstLine="240"/>
        <w:rPr/>
      </w:pPr>
      <w:r>
        <w:rPr/>
      </w:r>
    </w:p>
    <w:p>
      <w:pPr>
        <w:pStyle w:val="Normal"/>
        <w:spacing w:lineRule="exact" w:line="400"/>
        <w:ind w:firstLine="240"/>
        <w:rPr/>
      </w:pPr>
      <w:r>
        <w:rPr/>
      </w:r>
    </w:p>
    <w:p>
      <w:pPr>
        <w:pStyle w:val="Normal"/>
        <w:spacing w:lineRule="exact" w:line="400"/>
        <w:ind w:firstLine="240"/>
        <w:rPr/>
      </w:pPr>
      <w:r>
        <w:rPr/>
      </w:r>
    </w:p>
    <w:p>
      <w:pPr>
        <w:pStyle w:val="Normal"/>
        <w:spacing w:lineRule="exact" w:line="400"/>
        <w:ind w:firstLine="240"/>
        <w:rPr/>
      </w:pPr>
      <w:r>
        <w:rPr/>
      </w:r>
    </w:p>
    <w:p>
      <w:pPr>
        <w:pStyle w:val="Normal"/>
        <w:spacing w:lineRule="exact" w:line="400"/>
        <w:ind w:firstLine="240"/>
        <w:rPr/>
      </w:pPr>
      <w:r>
        <w:rPr/>
      </w:r>
    </w:p>
    <w:p>
      <w:pPr>
        <w:pStyle w:val="Normal"/>
        <w:spacing w:lineRule="exact" w:line="400"/>
        <w:ind w:firstLine="240"/>
        <w:rPr/>
      </w:pPr>
      <w:r>
        <w:rPr/>
      </w:r>
    </w:p>
    <w:p>
      <w:pPr>
        <w:pStyle w:val="Normal"/>
        <w:spacing w:lineRule="exact" w:line="400"/>
        <w:ind w:firstLine="240"/>
        <w:rPr/>
      </w:pPr>
      <w:r>
        <w:rPr/>
      </w:r>
    </w:p>
    <w:p>
      <w:pPr>
        <w:pStyle w:val="Normal"/>
        <w:spacing w:lineRule="exact" w:line="400"/>
        <w:ind w:firstLine="240"/>
        <w:rPr/>
      </w:pPr>
      <w:r>
        <w:rPr/>
      </w:r>
    </w:p>
    <w:p>
      <w:pPr>
        <w:pStyle w:val="Normal"/>
        <w:spacing w:lineRule="exact" w:line="400"/>
        <w:ind w:firstLine="24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240"/>
        <w:rPr/>
      </w:pPr>
      <w:r>
        <w:rPr/>
      </w:r>
    </w:p>
    <w:p>
      <w:pPr>
        <w:pStyle w:val="Normal"/>
        <w:spacing w:lineRule="exact" w:line="400"/>
        <w:ind w:firstLine="240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私立嘉義教養院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第三季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份）愛心人士捐贈名單徵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839"/>
        <w:gridCol w:w="1072"/>
        <w:gridCol w:w="1669"/>
        <w:gridCol w:w="776"/>
        <w:gridCol w:w="1099"/>
        <w:gridCol w:w="1586"/>
        <w:gridCol w:w="776"/>
        <w:gridCol w:w="1127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情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情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情形</w:t>
            </w:r>
          </w:p>
        </w:tc>
      </w:tr>
      <w:tr>
        <w:trPr>
          <w:trHeight w:val="12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俊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40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進河、施柏宇、施妤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杉棋、陳張罔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金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美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嘉徵、盧怡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龍慈善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購白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悉世全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育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3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建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72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啟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劉美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宛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世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21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茂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熺忠、鄭木耳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蔡柳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慧會計事務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陳素瀅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晉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瑞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士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維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長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信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省慈音愛心慈善會行徳分會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7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社會福利協會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沅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蕙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麗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吉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維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淑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維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璁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莊玉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19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瑞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塗採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富玻璃國際有限公司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34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天國際事業有限公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祥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明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彥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10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光禪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裕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振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、徐李坤榮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炳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昭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慧會計事務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陳素瀅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綵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10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鴻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邱秀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10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崑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明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35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生命力關懷協會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中華民國慈音功德會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俊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10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柴思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興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秀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72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芳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順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彥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楷義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私立嘉義教養院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第三季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份）愛心人士捐贈名單徵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0"/>
        <w:gridCol w:w="2257"/>
        <w:gridCol w:w="1073"/>
        <w:gridCol w:w="1780"/>
        <w:gridCol w:w="2497"/>
        <w:gridCol w:w="1064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情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情形</w:t>
            </w:r>
          </w:p>
        </w:tc>
      </w:tr>
      <w:tr>
        <w:trPr>
          <w:trHeight w:val="17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妤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麥麵條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982" w:leader="none"/>
                <w:tab w:val="right" w:pos="1964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正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982" w:leader="none"/>
                <w:tab w:val="right" w:pos="1964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982" w:leader="none"/>
                <w:tab w:val="right" w:pos="196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4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鳳蓮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982" w:leader="none"/>
                <w:tab w:val="right" w:pos="1964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基正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982" w:leader="none"/>
                <w:tab w:val="right" w:pos="1964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2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982" w:leader="none"/>
                <w:tab w:val="right" w:pos="196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3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宗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2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昱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3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玲麗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再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3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瞬興業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3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旺梨通運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3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頭慈善基金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20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亞倫獅子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斤</w:t>
            </w:r>
            <w:r>
              <w:rPr>
                <w:rFonts w:eastAsia="標楷體" w:cs="標楷體" w:ascii="標楷體" w:hAnsi="標楷體"/>
              </w:rPr>
              <w:t>×22</w:t>
            </w:r>
            <w:r>
              <w:rPr>
                <w:rFonts w:ascii="標楷體" w:hAnsi="標楷體" w:cs="標楷體" w:eastAsia="標楷體"/>
              </w:rPr>
              <w:t>包、普渡品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171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省慈音愛心慈善會行徳分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40</w:t>
            </w:r>
            <w:r>
              <w:rPr>
                <w:rFonts w:ascii="標楷體" w:hAnsi="標楷體" w:cs="標楷體" w:eastAsia="標楷體"/>
              </w:rPr>
              <w:t>公斤、紙尿片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箱、尿褲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箱、陽春麵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箱、味素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盒、沙拉油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、電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、漂白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亞倫獅子會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斤、油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箱、醬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、塩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包、麵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箱、米粉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箱、黑白醋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箱、砂糖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包、冰糖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包、餅乾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箱、索仔條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袋、漢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袋、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、泡麵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金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1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錫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3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任發實業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生命力關懷協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2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78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北港鎮金福綏慈善協會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24</w:t>
            </w:r>
            <w:r>
              <w:rPr>
                <w:rFonts w:ascii="標楷體" w:hAnsi="標楷體" w:cs="標楷體" w:eastAsia="標楷體"/>
              </w:rPr>
              <w:t>包、米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箱、沙拉油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箱、醬油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箱、麵條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箱、泡麵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箱、舒跑運動飲料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箱、罐頭食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箱、餅乾食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箱、糖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包、塩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瞬興業股份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3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3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芬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10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33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極龍騰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5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26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鐵路管理局嘉義機務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袋、物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71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M×10</w:t>
            </w:r>
            <w:r>
              <w:rPr>
                <w:rFonts w:ascii="標楷體" w:hAnsi="標楷體" w:cs="標楷體" w:eastAsia="標楷體"/>
              </w:rPr>
              <w:t>箱、尿布</w:t>
            </w:r>
            <w:r>
              <w:rPr>
                <w:rFonts w:eastAsia="標楷體" w:cs="標楷體" w:ascii="標楷體" w:hAnsi="標楷體"/>
              </w:rPr>
              <w:t>L×10</w:t>
            </w:r>
            <w:r>
              <w:rPr>
                <w:rFonts w:ascii="標楷體" w:hAnsi="標楷體" w:cs="標楷體" w:eastAsia="標楷體"/>
              </w:rPr>
              <w:t>箱、更換式小尿片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權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/>
      </w:pPr>
      <w:r>
        <w:rPr/>
        <w:t>製表人</w:t>
      </w:r>
      <w:r>
        <w:rPr>
          <w:rFonts w:eastAsia="Times New Roman"/>
        </w:rPr>
        <w:t xml:space="preserve"> </w:t>
      </w:r>
      <w:r>
        <w:rPr/>
        <w:t>柯佳芬</w:t>
      </w:r>
      <w:r>
        <w:rPr>
          <w:rFonts w:eastAsia="Times New Roman"/>
        </w:rPr>
        <w:t xml:space="preserve">           </w:t>
      </w:r>
      <w:r>
        <w:rPr/>
        <w:t>社工組</w:t>
      </w:r>
      <w:r>
        <w:rPr>
          <w:rFonts w:eastAsia="Times New Roman"/>
        </w:rPr>
        <w:t xml:space="preserve"> </w:t>
      </w:r>
      <w:r>
        <w:rPr/>
        <w:t>陳莉樺</w:t>
      </w:r>
      <w:r>
        <w:rPr>
          <w:rFonts w:eastAsia="Times New Roman"/>
        </w:rPr>
        <w:t xml:space="preserve">         </w:t>
      </w:r>
      <w:r>
        <w:rPr/>
        <w:t>院長</w:t>
      </w:r>
      <w:r>
        <w:rPr>
          <w:rFonts w:eastAsia="Times New Roman"/>
        </w:rPr>
        <w:t xml:space="preserve"> </w:t>
      </w:r>
      <w:r>
        <w:rPr/>
        <w:t>廖家駿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義縣私立嘉義教養院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第三季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份）愛心人士捐贈名單徵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839"/>
        <w:gridCol w:w="1072"/>
        <w:gridCol w:w="1669"/>
        <w:gridCol w:w="776"/>
        <w:gridCol w:w="1099"/>
        <w:gridCol w:w="1586"/>
        <w:gridCol w:w="776"/>
        <w:gridCol w:w="1127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情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情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情形</w:t>
            </w:r>
          </w:p>
        </w:tc>
      </w:tr>
      <w:tr>
        <w:trPr>
          <w:trHeight w:val="12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特髮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重慈鳳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12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進河、施柏宇、施妤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杉棋、陳張罔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12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吳金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源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12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建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翊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玉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建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和車材實業有限公司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3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晉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育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阿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虹妙、鄭卉秢、鄭惠馨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32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麗君、黃翊瑒、黃奕宬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熺忠、鄭木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秀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焰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立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富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湶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長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池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維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福興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世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怡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俊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33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志明、錢宏庭、錢東俊、錢震傑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淳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10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信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惠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徳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秀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影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國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士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基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炳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佩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凡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永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良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崑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胤知、余康美、余明微、余林月華、余明妙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振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少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大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岩文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沅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秋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桂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芳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政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水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永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黃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清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育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金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金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嘉義市明心慈善會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慕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輝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峻聯交通有限公司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文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庭瑜、張庭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天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淑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義縣私立嘉義教養院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第三季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份）愛心人士捐贈名單徵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839"/>
        <w:gridCol w:w="1072"/>
        <w:gridCol w:w="1669"/>
        <w:gridCol w:w="776"/>
        <w:gridCol w:w="1099"/>
        <w:gridCol w:w="1586"/>
        <w:gridCol w:w="776"/>
        <w:gridCol w:w="1127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情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情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情形</w:t>
            </w:r>
          </w:p>
        </w:tc>
      </w:tr>
      <w:tr>
        <w:trPr>
          <w:trHeight w:val="12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、徐李坤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男子理髮業職業工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芳興、曾尹貞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12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廖淑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彥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鴻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昭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祥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翔富、楊茜閔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吳青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興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富玻璃國際有限公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天國際事業有限公司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純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40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陳春美（亡者）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0"/>
        <w:gridCol w:w="2257"/>
        <w:gridCol w:w="1073"/>
        <w:gridCol w:w="1780"/>
        <w:gridCol w:w="2497"/>
        <w:gridCol w:w="1064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情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情形</w:t>
            </w:r>
          </w:p>
        </w:tc>
      </w:tr>
      <w:tr>
        <w:trPr>
          <w:trHeight w:val="44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瞬興業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3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982" w:leader="none"/>
                <w:tab w:val="right" w:pos="1964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觀世音慈心會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982" w:leader="none"/>
                <w:tab w:val="right" w:pos="1964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斤、沙拉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桶、拉麵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箱、包大人紙尿褲</w:t>
            </w:r>
            <w:r>
              <w:rPr>
                <w:rFonts w:eastAsia="標楷體" w:cs="標楷體" w:ascii="標楷體" w:hAnsi="標楷體"/>
              </w:rPr>
              <w:t>L×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982" w:leader="none"/>
                <w:tab w:val="right" w:pos="196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40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嘉義市福添福社會福利慈善事業基金會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餅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982" w:leader="none"/>
                <w:tab w:val="right" w:pos="1964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982" w:leader="none"/>
                <w:tab w:val="right" w:pos="1964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982" w:leader="none"/>
                <w:tab w:val="right" w:pos="196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982" w:leader="none"/>
                <w:tab w:val="right" w:pos="1964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臺灣省真宗慈善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982" w:leader="none"/>
                <w:tab w:val="right" w:pos="1964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渡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份、快煮麵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982" w:leader="none"/>
                <w:tab w:val="right" w:pos="196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40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982" w:leader="none"/>
                <w:tab w:val="right" w:pos="1964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塑企業暨慶寶公益信託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982" w:leader="none"/>
                <w:tab w:val="right" w:pos="1964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月餅禮盒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982" w:leader="none"/>
                <w:tab w:val="right" w:pos="196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衡山基金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斤</w:t>
            </w:r>
            <w:r>
              <w:rPr>
                <w:rFonts w:eastAsia="標楷體" w:cs="標楷體" w:ascii="標楷體" w:hAnsi="標楷體"/>
              </w:rPr>
              <w:t>×30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982" w:leader="none"/>
                <w:tab w:val="right" w:pos="1964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982" w:leader="none"/>
                <w:tab w:val="right" w:pos="1964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982" w:leader="none"/>
                <w:tab w:val="right" w:pos="196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臻佩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、餅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982" w:leader="none"/>
                <w:tab w:val="right" w:pos="1964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嘉義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center" w:pos="982" w:leader="none"/>
                <w:tab w:val="right" w:pos="1964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心慈善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982" w:leader="none"/>
                <w:tab w:val="right" w:pos="1964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982" w:leader="none"/>
                <w:tab w:val="right" w:pos="196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淑美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982" w:leader="none"/>
                <w:tab w:val="right" w:pos="196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雅鈞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富傑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982" w:leader="none"/>
                <w:tab w:val="right" w:pos="196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維城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聖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俞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國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68" w:leader="none"/>
                <w:tab w:val="right" w:pos="173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秀金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映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克源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美錞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國豪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于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素貞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隨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秀端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彥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芬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982" w:leader="none"/>
                <w:tab w:val="right" w:pos="196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凱翔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維倫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982" w:leader="none"/>
                <w:tab w:val="right" w:pos="196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智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義縣私立嘉義教養院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第三季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份）愛心人士捐贈名單徵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0"/>
        <w:gridCol w:w="2257"/>
        <w:gridCol w:w="1073"/>
        <w:gridCol w:w="1780"/>
        <w:gridCol w:w="2497"/>
        <w:gridCol w:w="1064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情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情形</w:t>
            </w:r>
          </w:p>
        </w:tc>
      </w:tr>
      <w:tr>
        <w:trPr>
          <w:trHeight w:val="17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鉦坤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國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17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17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凱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婷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17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清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陳玉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17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美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曹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17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賴蓮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秉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17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坤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秉瑞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17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林素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琬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17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子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淑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17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廷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哲銘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17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育菘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東佑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17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思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紫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17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阿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鈺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17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豐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邦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17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信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惠蘭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17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秀端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楷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17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西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仕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17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嘉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17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鈺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靖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17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張淑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紹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17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子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奕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17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福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17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文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世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17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美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芳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17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寶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佩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17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宏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宗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17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17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芳良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俊垣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17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祚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17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佩娟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旺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17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宏儒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俍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17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芳原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17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慧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秋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義縣私立嘉義教養院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第三季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份）愛心人士捐贈名單徵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0"/>
        <w:gridCol w:w="2257"/>
        <w:gridCol w:w="1073"/>
        <w:gridCol w:w="1780"/>
        <w:gridCol w:w="2497"/>
        <w:gridCol w:w="1064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情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情形</w:t>
            </w:r>
          </w:p>
        </w:tc>
      </w:tr>
      <w:tr>
        <w:trPr>
          <w:trHeight w:val="17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佩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俊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17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宗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17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天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芸岑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17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振明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芬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/>
      </w:pPr>
      <w:r>
        <w:rPr/>
        <w:t>製表人</w:t>
      </w:r>
      <w:r>
        <w:rPr>
          <w:rFonts w:eastAsia="Times New Roman"/>
        </w:rPr>
        <w:t xml:space="preserve"> </w:t>
      </w:r>
      <w:r>
        <w:rPr/>
        <w:t>柯佳芬</w:t>
      </w:r>
      <w:r>
        <w:rPr>
          <w:rFonts w:eastAsia="Times New Roman"/>
        </w:rPr>
        <w:t xml:space="preserve">           </w:t>
      </w:r>
      <w:r>
        <w:rPr/>
        <w:t>社工組</w:t>
      </w:r>
      <w:r>
        <w:rPr>
          <w:rFonts w:eastAsia="Times New Roman"/>
        </w:rPr>
        <w:t xml:space="preserve"> </w:t>
      </w:r>
      <w:r>
        <w:rPr/>
        <w:t>陳莉樺</w:t>
      </w:r>
      <w:r>
        <w:rPr>
          <w:rFonts w:eastAsia="Times New Roman"/>
        </w:rPr>
        <w:t xml:space="preserve">         </w:t>
      </w:r>
      <w:r>
        <w:rPr/>
        <w:t>院長</w:t>
      </w:r>
      <w:r>
        <w:rPr>
          <w:rFonts w:eastAsia="Times New Roman"/>
        </w:rPr>
        <w:t xml:space="preserve"> </w:t>
      </w:r>
      <w:r>
        <w:rPr/>
        <w:t>廖家駿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56:00Z</dcterms:created>
  <dc:creator>user</dc:creator>
  <dc:description/>
  <dc:language>en-US</dc:language>
  <cp:lastModifiedBy>admin</cp:lastModifiedBy>
  <cp:lastPrinted>2012-07-01T15:31:00Z</cp:lastPrinted>
  <dcterms:modified xsi:type="dcterms:W3CDTF">2017-03-03T02:56:00Z</dcterms:modified>
  <cp:revision>2</cp:revision>
  <dc:subject/>
  <dc:title>嘉義縣私立嘉義教養院98年第一季（01-03月份）愛心人士捐贈名單徵信</dc:title>
</cp:coreProperties>
</file>