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私立嘉義教養院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第三季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）愛心人士捐贈名單徵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spacing w:lineRule="exact" w:line="400"/>
        <w:rPr/>
      </w:pPr>
      <w:r>
        <w:rPr/>
        <w:t>愛心捐款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839"/>
        <w:gridCol w:w="1072"/>
        <w:gridCol w:w="1669"/>
        <w:gridCol w:w="776"/>
        <w:gridCol w:w="1099"/>
        <w:gridCol w:w="1586"/>
        <w:gridCol w:w="776"/>
        <w:gridCol w:w="1127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情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情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情形</w:t>
            </w:r>
          </w:p>
        </w:tc>
      </w:tr>
      <w:tr>
        <w:trPr>
          <w:trHeight w:val="1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曾玉愛、劉忠賢、劉芝邑、洪綺蔚、洪運馨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忠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21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景平福德慈善協會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璧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2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秋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5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春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秋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雪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緯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悉世全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楷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杉棋、陳張罔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世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思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79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慧會計事務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陳素瀅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43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莊玉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4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4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4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熺忠、鄭木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洪崑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4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玉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光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志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4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建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長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4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乃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清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草、陳寶霞、黃芝榕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士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4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草手工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4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秉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獅子會台灣總會新北市三重女子獅子會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際獅子會台灣總會新北市三重女子獅子會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4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庭瑜、張庭翊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43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舒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憲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2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昭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陳雪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祥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2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伸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4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慧會計事務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陳素瀅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中和養生健康協會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2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富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呂玉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喬實業有限公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35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冠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芳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鴻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沅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35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莊玉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寬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私立嘉義教養院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第三季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）愛心人士捐贈名單徵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0"/>
        <w:gridCol w:w="2257"/>
        <w:gridCol w:w="1073"/>
        <w:gridCol w:w="1780"/>
        <w:gridCol w:w="2497"/>
        <w:gridCol w:w="106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情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情形</w:t>
            </w:r>
          </w:p>
        </w:tc>
      </w:tr>
      <w:tr>
        <w:trPr>
          <w:trHeight w:val="1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愛讀書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婷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尿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×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、尿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×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、更換式小尿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40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虎爺會行善團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洗衣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、漂白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、地板清潔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、成人尿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×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、衛生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、地板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支、拖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支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永昌車業有限公司 張錦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34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L×14</w:t>
            </w:r>
            <w:r>
              <w:rPr>
                <w:rFonts w:ascii="標楷體" w:hAnsi="標楷體" w:cs="標楷體" w:eastAsia="標楷體"/>
              </w:rPr>
              <w:t>箱、更換式小尿片</w:t>
            </w:r>
            <w:r>
              <w:rPr>
                <w:rFonts w:eastAsia="標楷體" w:cs="標楷體" w:ascii="標楷體" w:hAnsi="標楷體"/>
              </w:rPr>
              <w:t>×20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</w:t>
      </w: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家駿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私立嘉義教養院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第三季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）愛心人士捐贈名單徵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839"/>
        <w:gridCol w:w="1072"/>
        <w:gridCol w:w="1669"/>
        <w:gridCol w:w="776"/>
        <w:gridCol w:w="1099"/>
        <w:gridCol w:w="1586"/>
        <w:gridCol w:w="776"/>
        <w:gridCol w:w="1127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情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情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情形</w:t>
            </w:r>
          </w:p>
        </w:tc>
      </w:tr>
      <w:tr>
        <w:trPr>
          <w:trHeight w:val="1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秋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竹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政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郭評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40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杉棋、陳張罔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20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詠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克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楷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莉詩服飾股份有限公司全體員工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0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宛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樹林區保安里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炳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清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建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啟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佳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悉世全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草手工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21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崑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士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2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特髮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佶立製綱實業有限公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俊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錫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育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朝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純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祥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英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煌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素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庭瑜、張庭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山、余素媛、林宥澄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俊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昭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8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善建設有限公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忠、鍾珮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4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韻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慶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9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佩珊、謝苛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熺忠、鄭木耳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34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俊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怡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袁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沅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馨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鴻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秋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政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240"/>
        <w:jc w:val="right"/>
        <w:rPr/>
      </w:pPr>
      <w:r>
        <w:rPr/>
      </w:r>
    </w:p>
    <w:p>
      <w:pPr>
        <w:pStyle w:val="Normal"/>
        <w:spacing w:lineRule="exact" w:line="400"/>
        <w:ind w:firstLine="240"/>
        <w:jc w:val="right"/>
        <w:rPr/>
      </w:pPr>
      <w:r>
        <w:rPr/>
      </w:r>
    </w:p>
    <w:p>
      <w:pPr>
        <w:pStyle w:val="Normal"/>
        <w:spacing w:lineRule="exact" w:line="400"/>
        <w:ind w:firstLine="240"/>
        <w:jc w:val="right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私立嘉義教養院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第三季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）愛心人士捐贈名單徵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0"/>
        <w:gridCol w:w="2257"/>
        <w:gridCol w:w="1073"/>
        <w:gridCol w:w="1782"/>
        <w:gridCol w:w="2497"/>
        <w:gridCol w:w="106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情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情形</w:t>
            </w:r>
          </w:p>
        </w:tc>
      </w:tr>
      <w:tr>
        <w:trPr>
          <w:trHeight w:val="464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大久生國際有限公司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碗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浴廁清潔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地板清潔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瞬興業股份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3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40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台南私立上崙社會福利慈善事業基金會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4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秋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3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銘修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芬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、漂白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紫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銘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衣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3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偉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漂白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3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希俞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衣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書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棉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3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羣峯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棉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羣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漂白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韋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包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政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3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奇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衣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逸群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3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奕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陸鵬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/>
      </w:pP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家駿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義縣私立嘉義教養院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第三季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）愛心人士捐贈名單徵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839"/>
        <w:gridCol w:w="1072"/>
        <w:gridCol w:w="1669"/>
        <w:gridCol w:w="776"/>
        <w:gridCol w:w="1099"/>
        <w:gridCol w:w="1586"/>
        <w:gridCol w:w="776"/>
        <w:gridCol w:w="1127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情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情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情形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慧會計事務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40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杉棋、陳張罔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芳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心商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峰科技有限公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心人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楷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樹林區樂山里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朝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兆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世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72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32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胤知、余康美、余白國、余林月華、余明妙、余明微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陳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32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建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怡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煌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坤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孝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順成、楊晴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長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士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謙、白舍海琴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誌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育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昭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宛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0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郁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崑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袁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昭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志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熺忠、鄭木耳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秉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茂耀、洪晨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金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惠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文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祥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2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曜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悉世全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源特殊鋼有限公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鴻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沅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憲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金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中和區陽光慈善會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長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明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凱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承工程有限公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永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愛功德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振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茂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子力科學玩具研究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怡均、賴俊元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40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俊宏、賴守志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源特殊鋼有限公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芳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妤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義縣私立嘉義教養院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第三季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）愛心人士捐贈名單徵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839"/>
        <w:gridCol w:w="1072"/>
        <w:gridCol w:w="1669"/>
        <w:gridCol w:w="776"/>
        <w:gridCol w:w="1099"/>
        <w:gridCol w:w="1586"/>
        <w:gridCol w:w="776"/>
        <w:gridCol w:w="1127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情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情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情形</w:t>
            </w:r>
          </w:p>
        </w:tc>
      </w:tr>
      <w:tr>
        <w:trPr>
          <w:trHeight w:val="1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芳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1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慶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振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沛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楷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沁恩、鄒銨洧、鄒程硯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奇孟、河間芳子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0"/>
        <w:gridCol w:w="2257"/>
        <w:gridCol w:w="1073"/>
        <w:gridCol w:w="1780"/>
        <w:gridCol w:w="2497"/>
        <w:gridCol w:w="106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情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情形</w:t>
            </w:r>
          </w:p>
        </w:tc>
      </w:tr>
      <w:tr>
        <w:trPr>
          <w:trHeight w:val="7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換式小尿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箱、尿布</w:t>
            </w:r>
            <w:r>
              <w:rPr>
                <w:rFonts w:eastAsia="標楷體" w:cs="標楷體" w:ascii="標楷體" w:hAnsi="標楷體"/>
              </w:rPr>
              <w:t>M×10</w:t>
            </w:r>
            <w:r>
              <w:rPr>
                <w:rFonts w:ascii="標楷體" w:hAnsi="標楷體" w:cs="標楷體" w:eastAsia="標楷體"/>
              </w:rPr>
              <w:t>箱、</w:t>
            </w:r>
            <w:r>
              <w:rPr>
                <w:rFonts w:eastAsia="標楷體" w:cs="標楷體" w:ascii="標楷體" w:hAnsi="標楷體"/>
              </w:rPr>
              <w:t>L×5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關聖帝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德關懷協會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冰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85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雙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、燦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電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、工業用好神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、成人尿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×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、成人尿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×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42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生命力關懷協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2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林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5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泰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2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瞬興業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3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缙達工業股份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W-15UF8</w:t>
            </w:r>
            <w:r>
              <w:rPr>
                <w:rFonts w:ascii="標楷體" w:hAnsi="標楷體" w:cs="標楷體" w:eastAsia="標楷體"/>
              </w:rPr>
              <w:t>洗衣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</w:tr>
      <w:tr>
        <w:trPr>
          <w:trHeight w:val="8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力工程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溼紙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、尿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、血壓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供住民使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/>
      </w:pP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家駿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56:00Z</dcterms:created>
  <dc:creator>user</dc:creator>
  <dc:description/>
  <dc:language>en-US</dc:language>
  <cp:lastModifiedBy>admin</cp:lastModifiedBy>
  <cp:lastPrinted>2012-07-01T15:31:00Z</cp:lastPrinted>
  <dcterms:modified xsi:type="dcterms:W3CDTF">2017-03-03T02:56:00Z</dcterms:modified>
  <cp:revision>2</cp:revision>
  <dc:subject/>
  <dc:title>嘉義縣私立嘉義教養院98年第一季（01-03月份）愛心人士捐贈名單徵信</dc:title>
</cp:coreProperties>
</file>