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、賴俊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麗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服飾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柏宇、施妤涵、施進河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弟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海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揚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、雜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揚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數張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、雜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、張劉美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珮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宗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尤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銚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銥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松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詹秋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鴻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進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哲、林鈺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華、劉麗玫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一貫道慈善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昱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ㄧ瓜子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ㄧ瓜子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蕙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瑤池宮王母娘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0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法旨關聖法旨帝君孝德關懷協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慈善基金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機務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6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協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、米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員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珮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宗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竣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慈音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明、陳淑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福興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湯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冠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1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天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63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同濟慈善協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黃碧雲、錢宏庭、錢東俊、錢震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彩、林宥宏、呂冠森、林凱璇、林寬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評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金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益、林柏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祥、楊美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吉、張沛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傑、鍾麗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翔富、楊茜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晨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黃貴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櫻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日正佛堂台灣日正三寶佛學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多媒體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關懷協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母善德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光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20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海精密工業股份有限公司職工福利委員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67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監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69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世音慈心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沙拉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、陽春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醬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泡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罐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餅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紙尿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糕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柏實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五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林萬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立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曾鳳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力香食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天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燈慈善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、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衣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批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同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協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東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月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30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福添福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慈善基金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月餅禮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、水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金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52:00Z</dcterms:created>
  <dc:creator>user</dc:creator>
  <dc:description/>
  <cp:keywords/>
  <dc:language>en-US</dc:language>
  <cp:lastModifiedBy>UserName</cp:lastModifiedBy>
  <cp:lastPrinted>2012-07-01T15:31:00Z</cp:lastPrinted>
  <dcterms:modified xsi:type="dcterms:W3CDTF">2012-10-03T05:43:00Z</dcterms:modified>
  <cp:revision>14</cp:revision>
  <dc:subject/>
  <dc:title>嘉義縣私立嘉義教養院98年第一季（01-03月份）愛心人士捐贈名單徵信</dc:title>
</cp:coreProperties>
</file>