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漬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、黃桂生、黃翊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世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祈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從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竇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莙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錫炘、劉麗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俊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勇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頡汽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蔡畯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神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志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泰平、陳黃烏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宗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堂精舍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鎧鋁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沛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3"/>
        <w:gridCol w:w="1396"/>
        <w:gridCol w:w="1394"/>
        <w:gridCol w:w="1394"/>
        <w:gridCol w:w="13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云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進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怡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宗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溢、陳芳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16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泯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9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裕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4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嘉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兆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準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美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盛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鄭寶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</w:tr>
      <w:tr>
        <w:trPr>
          <w:trHeight w:val="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安慈惠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欽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賢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禾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冠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30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龍順天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誠、許進風、許駿銘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5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吳秀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崑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維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奕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0</w:t>
            </w:r>
          </w:p>
        </w:tc>
      </w:tr>
      <w:tr>
        <w:trPr>
          <w:trHeight w:val="3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阿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香保、劉忠賢、洪運馨、劉芝邑、洪綺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煌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修繕用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徐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逢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螺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雯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得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永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采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孟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懿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宗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正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愛傳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的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椅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3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、床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×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輪推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、潔皇浴廁清潔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箱、垃圾袋（黑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袋、垃圾袋（中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正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來助、鄭陳進金夫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惟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極慈慧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6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彥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華、洪崑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建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曉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莙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諺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友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、鄒銨洧、鄒程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素貞、鍾麗君、張佩怡、楊美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盛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鄭寶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服飾股份有限公司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耶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王素香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修繕用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春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春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台斤</w:t>
            </w:r>
            <w:r>
              <w:rPr>
                <w:rFonts w:eastAsia="標楷體" w:cs="標楷體" w:ascii="標楷體" w:hAnsi="標楷體"/>
              </w:rPr>
              <w:t>×7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利機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新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勝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美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日小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水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福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心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宏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邱秋美、姚孟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9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津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綉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渝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智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郁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金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惠琳、邱久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福興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源特殊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翔富、楊茜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樂善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郭彩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修繕用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四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玉德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、泡芙</w:t>
            </w:r>
            <w:r>
              <w:rPr>
                <w:rFonts w:eastAsia="標楷體" w:cs="標楷體" w:ascii="標楷體" w:hAnsi="標楷體"/>
              </w:rPr>
              <w:t>×18</w:t>
            </w:r>
            <w:r>
              <w:rPr>
                <w:rFonts w:ascii="標楷體" w:hAnsi="標楷體" w:cs="標楷體" w:eastAsia="標楷體"/>
              </w:rPr>
              <w:t>箱、綠茶</w:t>
            </w:r>
            <w:r>
              <w:rPr>
                <w:rFonts w:eastAsia="標楷體" w:cs="標楷體" w:ascii="標楷體" w:hAnsi="標楷體"/>
              </w:rPr>
              <w:t>×18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能托兒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8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茂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滿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文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碧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1:00Z</dcterms:created>
  <dc:creator>user</dc:creator>
  <dc:description/>
  <cp:keywords/>
  <dc:language>en-US</dc:language>
  <cp:lastModifiedBy>UserName</cp:lastModifiedBy>
  <cp:lastPrinted>2012-04-02T11:03:00Z</cp:lastPrinted>
  <dcterms:modified xsi:type="dcterms:W3CDTF">2012-04-02T03:04:00Z</dcterms:modified>
  <cp:revision>13</cp:revision>
  <dc:subject/>
  <dc:title>嘉義縣私立嘉義教養院98年第一季（01-03月份）愛心人士捐贈名單徵信</dc:title>
</cp:coreProperties>
</file>