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沛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晴評、楊智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金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沛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清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2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祥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美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2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6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6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6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素貞、潘建銘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5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憲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乃銘、陳錦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方慈惠堂岡山愛心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映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5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梅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勝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</w:tr>
      <w:tr>
        <w:trPr>
          <w:trHeight w:val="6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8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商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雪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7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0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光寶</w:t>
            </w:r>
            <w:r>
              <w:rPr>
                <w:rFonts w:ascii="標楷體" w:hAnsi="標楷體" w:cs="標楷體" w:eastAsia="標楷體"/>
              </w:rPr>
              <w:t>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晏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6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盛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鄭寶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薇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3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加電機工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佳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5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惠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正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8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天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淑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慧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添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393"/>
        <w:gridCol w:w="1396"/>
        <w:gridCol w:w="1394"/>
        <w:gridCol w:w="1394"/>
        <w:gridCol w:w="139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479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團法人新北市生活育樂教育推廣協會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團法人新北市生活育樂教育推廣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奇實業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0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瓦斯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33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峻聯交通有限公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p>
      <w:pPr>
        <w:pStyle w:val="Normal"/>
        <w:rPr/>
      </w:pPr>
      <w:r>
        <w:rPr/>
        <w:t>無</w:t>
      </w:r>
    </w:p>
    <w:p>
      <w:pPr>
        <w:pStyle w:val="Normal"/>
        <w:ind w:firstLine="240"/>
        <w:rPr/>
      </w:pP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順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詠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俊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祥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美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麗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時祥、楊美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時吉、張沛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烽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薈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薈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0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3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雪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9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1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1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秉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7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秀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楊晴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沛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5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怡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韋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6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乃銘、陳錦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3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勝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晏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3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6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俊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6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俊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煌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眾神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2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受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添福社會福利基金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服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詠晴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斤、洗衣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、沐浴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洗髮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成人紙尿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朝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高技股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謢手型乾洗手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思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紫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阿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鈺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豐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邦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惠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楷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西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克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芷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益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能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三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祚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旺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辜泰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胤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寶弟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嫣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怡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郁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怡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藝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達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月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婉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慶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春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政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素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智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素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福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虹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杏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湞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心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仕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曾鳳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富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維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張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鈞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記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佩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昱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如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五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靖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素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林萬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聖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隨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芬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鉦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王錦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英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融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婷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陳玉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賴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曹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琬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廷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婷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哲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瓊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宏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宗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瑞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金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王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進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豐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張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王萬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王麗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王麗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王釧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玉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麒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淑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薏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陳秀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永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寶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林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景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草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祥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美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俊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天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采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84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國際標準舞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楊晴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2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，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育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永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俊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紘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乃銘、陳錦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21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3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惠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英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3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晏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輝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42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佩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蒼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池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吉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薇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8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心宮王秋等</w:t>
            </w: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勝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26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茂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</w:tr>
      <w:tr>
        <w:trPr>
          <w:trHeight w:val="29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怡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9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</w:tr>
      <w:tr>
        <w:trPr>
          <w:trHeight w:val="3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影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雪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翔富、楊茜閔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商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文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逢原、吳宜蓁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阿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6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沛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棟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</w:tr>
      <w:tr>
        <w:trPr>
          <w:trHeight w:val="3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莉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凡立、賴恬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11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炳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芸彩、林宥宏、林凱璇、林寬益、呂冠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阿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訑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鎧鋁業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福興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季辰、溫才聖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0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愛鄰服務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/>
      </w:pPr>
      <w:r>
        <w:rPr/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英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嘉義市私立福添福社會福利基金會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</w:tr>
      <w:tr>
        <w:trPr>
          <w:trHeight w:val="74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心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秋等</w:t>
            </w: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粽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長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世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郭金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茂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宗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東穎、江東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宜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薏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溪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0:37:00Z</dcterms:created>
  <dc:creator>user</dc:creator>
  <dc:description/>
  <cp:keywords/>
  <dc:language>en-US</dc:language>
  <cp:lastModifiedBy>UserName</cp:lastModifiedBy>
  <cp:lastPrinted>2012-04-02T11:03:00Z</cp:lastPrinted>
  <dcterms:modified xsi:type="dcterms:W3CDTF">2012-07-01T07:15:00Z</dcterms:modified>
  <cp:revision>12</cp:revision>
  <dc:subject/>
  <dc:title>嘉義縣私立嘉義教養院98年第一季（01-03月份）愛心人士捐贈名單徵信</dc:title>
</cp:coreProperties>
</file>