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紘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財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19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聖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協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青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莉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彥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良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亮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聰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張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6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競儀、朱競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隍廟城隍爺公福安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雪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靖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淑女、李家蓁、李勝暘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</w:tr>
      <w:tr>
        <w:trPr>
          <w:trHeight w:val="23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叔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民俗技藝發展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玟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曼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清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怡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紅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體修繕用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議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手桌上型電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議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塗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惠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莉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香保、劉忠賢、洪運馨、劉芝邑、洪綺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楊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明製藥全體員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峰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北縣行德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雅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鄒連吉、鄒棨洋、鄒秉軒、林美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、黃桂生、黃翊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6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雪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張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方鳳一宮媽祖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巧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建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榮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林柳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阿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4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嘉義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邑行善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德慈善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袋、漂白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、衣服物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三寶佛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沛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鈴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16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錦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15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文章、張天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宥翧、蕭泳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15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茂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莉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玉皇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林玉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海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雪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實業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冠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爵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雨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得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燕、林泊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沁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淳靜、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李祈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旻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玉皇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慈音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會嘉義分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.5</w:t>
            </w:r>
            <w:r>
              <w:rPr>
                <w:rFonts w:ascii="標楷體" w:hAnsi="標楷體" w:cs="標楷體" w:eastAsia="標楷體"/>
              </w:rPr>
              <w:t>台斤</w:t>
            </w:r>
            <w:r>
              <w:rPr>
                <w:rFonts w:eastAsia="標楷體" w:cs="標楷體" w:ascii="標楷體" w:hAnsi="標楷體"/>
              </w:rPr>
              <w:t>×1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美商婕斯環球有限公司台灣分公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舍立科技股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聖帝君孝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關懷協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立式飲水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手提式音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尿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×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尿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×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洗衣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漂白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、拖鞋涼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、枕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棉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枕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單人雙層衣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掃除用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、棉被收納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、二手開飲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林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5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</w:tbl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2:00Z</dcterms:created>
  <dc:creator>user</dc:creator>
  <dc:description/>
  <cp:keywords/>
  <dc:language>en-US</dc:language>
  <cp:lastModifiedBy>UserName</cp:lastModifiedBy>
  <cp:lastPrinted>2011-07-01T15:52:00Z</cp:lastPrinted>
  <dcterms:modified xsi:type="dcterms:W3CDTF">2014-06-23T02:22:00Z</dcterms:modified>
  <cp:revision>2</cp:revision>
  <dc:subject/>
  <dc:title>嘉義縣私立嘉義教養院98年第一季（01-03月份）愛心人士捐贈名單徵信</dc:title>
</cp:coreProperties>
</file>