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瑞、陳悉世、楊智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水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阿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6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賴彩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股九龍順天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澤文五金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玫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（純緯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進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隆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1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萬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祖智、顏嘉萱、顏志軒、黃旭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栗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漢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錦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勝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定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忠賢、洪運馨、劉忠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福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栗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茂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登萬、張秀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珠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製表人</w:t>
      </w:r>
      <w:r>
        <w:rPr>
          <w:rFonts w:eastAsia="Times New Roman"/>
        </w:rPr>
        <w:t xml:space="preserve"> 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麗如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貴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煜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健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祈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29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光三越百貨（股）公司嘉義垂楊分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4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巡天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正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全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振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月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文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清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峰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敏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華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連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世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淑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玉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圓廣告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進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金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瑞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秀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建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啟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鬍鬚建材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永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羿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李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東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美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3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肇文、宋肇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準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勇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偲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83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84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聖機車行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、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中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發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獎金額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菩提國際同濟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t>製表人</w:t>
      </w:r>
      <w:r>
        <w:rPr>
          <w:rFonts w:eastAsia="Times New Roman"/>
        </w:rPr>
        <w:t xml:space="preserve"> 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麗如</w:t>
      </w:r>
      <w:r>
        <w:rPr>
          <w:rFonts w:eastAsia="Times New Roman"/>
        </w:rPr>
        <w:t xml:space="preserve"> 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電電子全體員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7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穎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玉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清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美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道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家瑞、陳悉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志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17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錦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銘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8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男子理髮業職業工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</w:tr>
      <w:tr>
        <w:trPr>
          <w:trHeight w:val="30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清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5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友為、徐秀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8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添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義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建紙器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國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晨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夆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傳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枝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北市双福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双福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一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吉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41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雲宮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山水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醬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罐、沙拉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罐、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綠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孔雀福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原味拉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玉米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任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料一批</w:t>
            </w:r>
          </w:p>
        </w:tc>
      </w:tr>
      <w:tr>
        <w:trPr>
          <w:trHeight w:val="31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寶林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</w:tr>
      <w:tr>
        <w:trPr>
          <w:trHeight w:val="1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煥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雞麵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11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天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11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製表人</w:t>
      </w:r>
      <w:r>
        <w:rPr>
          <w:rFonts w:eastAsia="Times New Roman"/>
        </w:rPr>
        <w:t xml:space="preserve">  </w:t>
      </w:r>
      <w:r>
        <w:rPr/>
        <w:t>柯佳芬</w:t>
      </w:r>
      <w:r>
        <w:rPr>
          <w:rFonts w:eastAsia="Times New Roman"/>
        </w:rPr>
        <w:t xml:space="preserve">            </w:t>
      </w:r>
      <w:r>
        <w:rPr/>
        <w:t>社工組</w:t>
      </w:r>
      <w:r>
        <w:rPr>
          <w:rFonts w:eastAsia="Times New Roman"/>
        </w:rPr>
        <w:t xml:space="preserve">  </w:t>
      </w:r>
      <w:r>
        <w:rPr/>
        <w:t>陳麗如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1:39:00Z</dcterms:created>
  <dc:creator>user</dc:creator>
  <dc:description/>
  <cp:keywords/>
  <dc:language>en-US</dc:language>
  <cp:lastModifiedBy>UserName</cp:lastModifiedBy>
  <cp:lastPrinted>2009-07-01T11:54:00Z</cp:lastPrinted>
  <dcterms:modified xsi:type="dcterms:W3CDTF">2009-10-01T03:32:00Z</dcterms:modified>
  <cp:revision>8</cp:revision>
  <dc:subject/>
  <dc:title>嘉義縣私立嘉義教養院98年第一季（01-03月份）愛心人士捐贈名單徵信</dc:title>
</cp:coreProperties>
</file>