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威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珠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蓉、鄭敦致、鄭雅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伏興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慶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巡天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宏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毓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、陳悉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巡天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嘉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君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力尹、姚婷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持共修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源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喬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昭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昆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奇印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震機電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健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睿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益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萬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昌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培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簡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茂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聖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成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德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司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張金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萬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昶和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意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翠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發工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堂精舍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鹿草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47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鴻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金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正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0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西明、李金柳、賴建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貞琪、賴姵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王素香、蔣宇泰、蔣宇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雪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進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姵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維恩、蔣孟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炎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添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黃貴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鴻順、鐵牛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萬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崑科技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生鑲牙診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志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蕙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9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阿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義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錫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秋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昀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27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姿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心萱、陳科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吳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建鴻、莫凱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</w:tr>
      <w:tr>
        <w:trPr>
          <w:trHeight w:val="11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定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曾玉愛、劉忠賢、劉忠勇、洪運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三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樾橘早餐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0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已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男、孫淑琦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旭泰玻璃纖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岳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太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宏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雄、陳信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1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連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電信嘉義營運處、愛心基金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草鄉公所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劵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合現金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、吳楊麗珠、吳岱融、吳岱穎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石</w:t>
            </w:r>
          </w:p>
        </w:tc>
      </w:tr>
      <w:tr>
        <w:trPr>
          <w:trHeight w:val="1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瑞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素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豐忠、李美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闊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1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弘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李月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炎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巡天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彥錡、莊友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蒼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舍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秉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柏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清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詣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玉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星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安謖、蔡幸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垂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正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金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福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系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菊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玄、林巧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8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嘉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義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賴彩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、王緯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簡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曼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柏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建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淑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行德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進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金額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元洪壇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義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巡天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嘉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詠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中和市慈心關懷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00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中和市慈心關懷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伏興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元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簡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、楊家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友為、徐秀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肇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肇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鎮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大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2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興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正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金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綉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2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建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堃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書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家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健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玄真全民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玄真全民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群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瞬興業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晉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1:42:00Z</dcterms:created>
  <dc:creator>user</dc:creator>
  <dc:description/>
  <cp:keywords/>
  <dc:language>en-US</dc:language>
  <cp:lastModifiedBy>UserName</cp:lastModifiedBy>
  <dcterms:modified xsi:type="dcterms:W3CDTF">2009-04-02T02:48:00Z</dcterms:modified>
  <cp:revision>3</cp:revision>
  <dc:subject/>
  <dc:title>嘉義縣私立嘉義教養院98年第一季（01-03月份）愛心人士捐贈名單徵信</dc:title>
</cp:coreProperties>
</file>