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夆野茶業企業行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惠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6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麗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祖智、黃旭慧、顏嘉萱、顏志軒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麗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2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漢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登萬、張秀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88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茂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憲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</w:tr>
      <w:tr>
        <w:trPr>
          <w:trHeight w:val="8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英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育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永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8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焜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伏興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阿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8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振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和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8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健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文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8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眾慈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8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瑞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3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志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悉巴、楊家瑞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秋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玉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12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清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祖智、顏志軒、顏嘉萱、黃旭慧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瑩空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國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玉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元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英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欣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昱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庭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龍商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2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已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羿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友為、徐秀華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淑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秦堃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文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美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慶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秀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8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春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慶、王瓊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豪、陳建維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8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承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駱正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建紙器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徐全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昱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張寶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緯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興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玉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省慈音愛心慈善總會行德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緯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荃電機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37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繼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龍商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發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獎金額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省慈音愛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善總會行德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</w:tr>
      <w:tr>
        <w:trPr>
          <w:trHeight w:val="21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佛光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總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椅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</w:t>
      </w:r>
      <w:r>
        <w:rPr/>
        <w:t>製表人</w:t>
      </w:r>
      <w:r>
        <w:rPr>
          <w:rFonts w:eastAsia="Times New Roman"/>
        </w:rPr>
        <w:t xml:space="preserve">  </w:t>
      </w:r>
      <w:r>
        <w:rPr/>
        <w:t>柯佳芬</w:t>
      </w:r>
      <w:r>
        <w:rPr>
          <w:rFonts w:eastAsia="Times New Roman"/>
        </w:rPr>
        <w:t xml:space="preserve">            </w:t>
      </w:r>
      <w:r>
        <w:rPr/>
        <w:t>社工組</w:t>
      </w:r>
      <w:r>
        <w:rPr>
          <w:rFonts w:eastAsia="Times New Roman"/>
        </w:rPr>
        <w:t xml:space="preserve">  </w:t>
      </w:r>
      <w:r>
        <w:rPr/>
        <w:t>陳麗如</w:t>
      </w:r>
      <w:r>
        <w:rPr>
          <w:rFonts w:eastAsia="Times New Roman"/>
        </w:rPr>
        <w:t xml:space="preserve">         </w:t>
      </w:r>
      <w:r>
        <w:rPr/>
        <w:t>院長</w:t>
      </w:r>
      <w:r>
        <w:rPr>
          <w:rFonts w:eastAsia="Times New Roman"/>
        </w:rPr>
        <w:t xml:space="preserve">  </w:t>
      </w:r>
      <w:r>
        <w:rPr/>
        <w:t>廖梅君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雪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月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益煤氣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永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崗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憲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4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德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8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煌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國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淑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2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淑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志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175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欣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9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5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悉世、楊家瑞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眾慈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素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0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玉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清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2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連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志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安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順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71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詠挺工程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晃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碧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2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素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瑩空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賜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得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鴻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威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永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3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惠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豐忠、李美怡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87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秀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興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鴻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博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梅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建紙器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東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炳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影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綵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世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昱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池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嘉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亭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秀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張鴛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19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達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黃月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喬實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3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駱正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全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漢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錦龍、沈靜芳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繼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均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緯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嘉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政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育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明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旭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美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芸彩、呂坤宜、林凱璇、林宥宏、李惠珠、張麗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健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雪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藍彩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清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巨洲輪胎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登萬、張秀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茂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懿芬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襪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高雄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儀慈善會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粽子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粒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儀建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股）公司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/>
        <w:t>製表人</w:t>
      </w:r>
      <w:r>
        <w:rPr>
          <w:rFonts w:eastAsia="Times New Roman"/>
        </w:rPr>
        <w:t xml:space="preserve">  </w:t>
      </w:r>
      <w:r>
        <w:rPr/>
        <w:t>柯佳芬</w:t>
      </w:r>
      <w:r>
        <w:rPr>
          <w:rFonts w:eastAsia="Times New Roman"/>
        </w:rPr>
        <w:t xml:space="preserve">            </w:t>
      </w:r>
      <w:r>
        <w:rPr/>
        <w:t>社工組</w:t>
      </w:r>
      <w:r>
        <w:rPr>
          <w:rFonts w:eastAsia="Times New Roman"/>
        </w:rPr>
        <w:t xml:space="preserve">  </w:t>
      </w:r>
      <w:r>
        <w:rPr/>
        <w:t>陳麗如</w:t>
      </w:r>
      <w:r>
        <w:rPr>
          <w:rFonts w:eastAsia="Times New Roman"/>
        </w:rPr>
        <w:t xml:space="preserve">          </w:t>
      </w:r>
      <w:r>
        <w:rPr/>
        <w:t>院長</w:t>
      </w:r>
      <w:r>
        <w:rPr>
          <w:rFonts w:eastAsia="Times New Roman"/>
        </w:rPr>
        <w:t xml:space="preserve">  </w:t>
      </w:r>
      <w:r>
        <w:rPr/>
        <w:t>廖梅君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12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尚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志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簡戀、許牡丹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2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子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詠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曜工業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少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載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素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建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受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建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昭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美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295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家瑞、陳悉世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1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</w:tr>
      <w:tr>
        <w:trPr>
          <w:trHeight w:val="3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國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永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23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無地藏王菩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志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艾莉詩全體員工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彩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玉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3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清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秀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0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育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夆野茶業企業行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建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木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世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極慈慧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久企業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眾慈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孟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32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秀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2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秀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益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2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昱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昱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2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瑞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2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胤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秀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坤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2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煌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怡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品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2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蔡金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碧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38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高雄市愛心手足慈善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繼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9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鴻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麗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8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至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秀蘭、許誌維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正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水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元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建紙器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南貨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29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子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12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憲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志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麥麵條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淑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雅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富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維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張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鈞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俞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惠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豐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曹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朝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映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秀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靖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素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冥林萬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聖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素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福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虹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鉦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芬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凱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維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智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進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王錦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英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融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凱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婷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清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瑞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美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坤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接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秉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賴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桐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慧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子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廷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婷詒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哲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育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瓊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宏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卉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慧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張雪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宗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詩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坤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健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張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萬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豐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邦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信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杏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湞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胤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寶弟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嫣嫣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昱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如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記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佩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頤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紘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伯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鈺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富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家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逸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名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佳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芳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俊垣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祚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敏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益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能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素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恆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宜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宜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鎮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晏儒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家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陳秀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尤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尤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尤凱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美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尤春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尤渝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文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達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月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立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立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立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婉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慶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阿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</w:t>
      </w:r>
      <w:r>
        <w:rPr/>
        <w:t>製表人</w:t>
      </w:r>
      <w:r>
        <w:rPr>
          <w:rFonts w:eastAsia="Times New Roman"/>
        </w:rPr>
        <w:t xml:space="preserve">  </w:t>
      </w:r>
      <w:r>
        <w:rPr/>
        <w:t>柯佳芬</w:t>
      </w:r>
      <w:r>
        <w:rPr>
          <w:rFonts w:eastAsia="Times New Roman"/>
        </w:rPr>
        <w:t xml:space="preserve">            </w:t>
      </w:r>
      <w:r>
        <w:rPr/>
        <w:t>社工組</w:t>
      </w:r>
      <w:r>
        <w:rPr>
          <w:rFonts w:eastAsia="Times New Roman"/>
        </w:rPr>
        <w:t xml:space="preserve">  </w:t>
      </w:r>
      <w:r>
        <w:rPr/>
        <w:t>陳麗如</w:t>
      </w:r>
      <w:r>
        <w:rPr>
          <w:rFonts w:eastAsia="Times New Roman"/>
        </w:rPr>
        <w:t xml:space="preserve">         </w:t>
      </w:r>
      <w:r>
        <w:rPr/>
        <w:t>院長</w:t>
      </w:r>
      <w:r>
        <w:rPr>
          <w:rFonts w:eastAsia="Times New Roman"/>
        </w:rPr>
        <w:t xml:space="preserve">  </w:t>
      </w:r>
      <w:r>
        <w:rPr/>
        <w:t>廖梅君</w: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2:19:00Z</dcterms:created>
  <dc:creator>user</dc:creator>
  <dc:description/>
  <cp:keywords/>
  <dc:language>en-US</dc:language>
  <cp:lastModifiedBy>UserName</cp:lastModifiedBy>
  <cp:lastPrinted>2009-07-01T11:54:00Z</cp:lastPrinted>
  <dcterms:modified xsi:type="dcterms:W3CDTF">2009-07-02T07:42:00Z</dcterms:modified>
  <cp:revision>12</cp:revision>
  <dc:subject/>
  <dc:title>嘉義縣私立嘉義教養院98年第一季（01-03月份）愛心人士捐贈名單徵信</dc:title>
</cp:coreProperties>
</file>