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傳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震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創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峻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（有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耀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潮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嫺、蘇育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伂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張連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張連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張連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沛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喬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喬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喬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進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進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進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、莊怡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、陳品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伶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成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林政、王琴子、潘月霞、王宗鎰、王世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麗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堡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文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斗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包、文具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福安宮信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趙國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2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黃明麗、黃叔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長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盟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紫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阿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（闔家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儀、吳峻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美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萬光、黃勝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蔣宇泰、蔣宇超、王素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興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賴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正穩機械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洪運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香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劉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光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清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麗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緣社（江秀蘭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</w:tr>
      <w:tr>
        <w:trPr>
          <w:trHeight w:val="3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少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姵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林罔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慶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昆隆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悉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贊修宮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</w:rPr>
              <w:t>公斤、豆漿、米漿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局嘉義機務段曾段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恩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渡物資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王菩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配天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渡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法華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450</w:t>
            </w:r>
            <w:r>
              <w:rPr>
                <w:rFonts w:ascii="標楷體" w:hAnsi="標楷體" w:cs="標楷體" w:eastAsia="標楷體"/>
                <w:sz w:val="22"/>
              </w:rPr>
              <w:t>公斤、食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法華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白米</w:t>
            </w:r>
            <w:r>
              <w:rPr>
                <w:rFonts w:eastAsia="標楷體" w:cs="標楷體" w:ascii="標楷體" w:hAnsi="標楷體"/>
              </w:rPr>
              <w:t>*4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水上奉天宮濟公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.5</w:t>
            </w:r>
            <w:r>
              <w:rPr>
                <w:rFonts w:ascii="標楷體" w:hAnsi="標楷體" w:cs="標楷體" w:eastAsia="標楷體"/>
                <w:sz w:val="22"/>
              </w:rPr>
              <w:t>公斤白米</w:t>
            </w:r>
            <w:r>
              <w:rPr>
                <w:rFonts w:eastAsia="標楷體" w:cs="標楷體" w:ascii="標楷體" w:hAnsi="標楷體"/>
                <w:sz w:val="22"/>
              </w:rPr>
              <w:t>*7</w:t>
            </w:r>
            <w:r>
              <w:rPr>
                <w:rFonts w:ascii="標楷體" w:hAnsi="標楷體" w:cs="標楷體" w:eastAsia="標楷體"/>
                <w:sz w:val="22"/>
              </w:rPr>
              <w:t>包、普渡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舊城城隍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高雄市覆鼎金保安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公斤、泡麵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立寶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明燈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斤、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箱、泡麵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觀世音慈心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典、侯陳玉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敏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財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儀、吳峻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明德夫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叔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協茂鐵網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興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美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武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锡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滿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靜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、康清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萌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賴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團法人台北市雙福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天一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蘇純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蔣定軍、蔣宇泰、蔣宇超、王素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盧瑞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阮貴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宮慈善會全體同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莊市慈惠堂愛心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8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佑明機械工業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素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任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鹿草鄉婦聯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7-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玉德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</w:rPr>
              <w:t>公斤、食品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、衣服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辰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22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沂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、麵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華山地藏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贊普品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行政柯佳芬     社工組  社工員陳麗如         院長  院長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Kin</dc:creator>
  <dc:description/>
  <dc:language>en-US</dc:language>
  <cp:lastModifiedBy>Kin</cp:lastModifiedBy>
  <dcterms:modified xsi:type="dcterms:W3CDTF">2006-10-03T02:43:00Z</dcterms:modified>
  <cp:revision>14</cp:revision>
  <dc:subject/>
  <dc:title>嘉義縣私立嘉義教養院95年第三季（7-9月份）愛心人士捐贈名單徵信</dc:title>
</cp:coreProperties>
</file>