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堡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傳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震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憲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文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斗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包、文具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頂福安宮信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趙國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>
          <w:trHeight w:val="2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行政柯佳芬     社工組  社工員陳麗如         院長  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Kin</dc:creator>
  <dc:description/>
  <dc:language>en-US</dc:language>
  <cp:lastModifiedBy>Kin</cp:lastModifiedBy>
  <dcterms:modified xsi:type="dcterms:W3CDTF">2006-07-05T08:07:00Z</dcterms:modified>
  <cp:revision>2</cp:revision>
  <dc:subject/>
  <dc:title>嘉義縣私立嘉義教養院95年第三季（7-9月份）愛心人士捐贈名單徵信</dc:title>
</cp:coreProperties>
</file>