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益營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共興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奕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金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聖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財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儀、吳峻豪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銓營造股份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曾耀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茗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昇不銹鋼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大覺蘭若釋聖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锡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茂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和車材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憲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元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8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嘉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（闔家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瑞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陳悉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城隍廟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賴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俥和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錦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俥和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7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陸正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翁培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成國際商務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天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賴彩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彦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王秀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緣社（江秀蘭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穗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亭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益營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27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成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思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嘉義縣仁愛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天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合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昇不銹鋼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育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銓營造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寶水餃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城隍廟慈善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、意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3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寶水餃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雙和慈安福田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33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33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舜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 行政柯佳芬     社工組  社工員陳麗如         院長  院長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共興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怡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絜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從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元明、謝秀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2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晴評、楊智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財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儀、吳峻豪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美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锡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持共修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伂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登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芸彩、林宥宏。林凱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37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靖、蘇育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蘇慧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慧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廖村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5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益營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榮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訑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金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肉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四季愛心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竹慈善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衣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金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肉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蓮薦善堂慈善救濟委員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 行政柯佳芬     社工組  社工員陳麗如         院長  院長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2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濟緣社（江秀蘭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陳旭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賴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元功德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惠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共興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傳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郁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锡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儷益工程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沈瑞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莊于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金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天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秋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江彦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里女同濟會會長張秀惠暨全體會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00</w:t>
            </w:r>
          </w:p>
        </w:tc>
      </w:tr>
      <w:tr>
        <w:trPr>
          <w:trHeight w:val="2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牡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茂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清貴、馬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賢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靖、蘇育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嘉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碧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建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娜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邱伂雯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慈緣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慧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第四季（</w:t>
      </w:r>
      <w:r>
        <w:rPr>
          <w:rFonts w:eastAsia="標楷體" w:cs="標楷體" w:ascii="標楷體" w:hAnsi="標楷體"/>
        </w:rPr>
        <w:t>10-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永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卓成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信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遊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芝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益營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諺錡、莊友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元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坑濟善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柳丁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寶水餃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3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琪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肉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雲慈善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瓶、拉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包、塩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、粉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3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雲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公斤、玩具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袋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雲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雲慈善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尿布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番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雲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常用品與食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極亁元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石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古聖公廟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久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箱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3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王中興藥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江店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斗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中興藥局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店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斗</w:t>
            </w:r>
          </w:p>
        </w:tc>
      </w:tr>
      <w:tr>
        <w:trPr>
          <w:trHeight w:val="3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中美藥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斗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林菊香、林建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大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緣慈善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大包、沙拉油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箱</w:t>
            </w:r>
          </w:p>
        </w:tc>
      </w:tr>
      <w:tr>
        <w:trPr>
          <w:trHeight w:val="2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補素營養食品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元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2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菜市場黃俊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2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素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 行政柯佳芬     社工組  社工員陳麗如         院長  院長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45:00Z</dcterms:created>
  <dc:creator>Kin</dc:creator>
  <dc:description/>
  <dc:language>en-US</dc:language>
  <cp:lastModifiedBy>user</cp:lastModifiedBy>
  <cp:lastPrinted>2007-01-03T10:31:00Z</cp:lastPrinted>
  <dcterms:modified xsi:type="dcterms:W3CDTF">2007-01-03T02:33:00Z</dcterms:modified>
  <cp:revision>18</cp:revision>
  <dc:subject/>
  <dc:title>嘉義縣私立嘉義教養院95年第三季（7-9月份）愛心人士捐贈名單徵信</dc:title>
</cp:coreProperties>
</file>