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瑋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昱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祖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柏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淳靜、吳宜蓁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9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連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麗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俊宏、彭志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玉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琦美製冰股份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福獅子會邱孟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北市三重區嘉義同鄉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勝暘、李家蓁、戴淑女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爵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綵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香保、劉忠賢、洪運馨、劉芝邑、洪綺蔚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忠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翁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玉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秀真、邱柏諺、邱柏豪、邱楚云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乃銘、陳錦珠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梁蝦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9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ky R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acleb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美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明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4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8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陳雪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玉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姿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晃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順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蕙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煙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嘉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長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7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三重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同鄉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紙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東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茂榮芒果果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乙菘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芒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禹昌冷凍食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業有限公司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冷凍大包子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環保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椅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986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志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敏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宏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沛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5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9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鈴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庭瑜、張庭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鴻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71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彥宏、林國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崑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25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獻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真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珠堂慈善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兆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麗瑄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5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奕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詠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6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美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育任、曾尹貞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夏秀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618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市太元聖道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興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楷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38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青、林裕治、陳玉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詠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瑞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64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瑞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、張淑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ANGE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關係花園能量合一工作室全體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崗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招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進河、施柏宇、施妤涵、陳又慈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民國慈音功德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立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48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20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關聖帝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孝德關懷協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43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家關聖帝君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台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、沙拉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頭慈善基金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斤</w:t>
            </w:r>
            <w:r>
              <w:rPr>
                <w:rFonts w:eastAsia="標楷體" w:cs="標楷體" w:ascii="標楷體" w:hAnsi="標楷體"/>
              </w:rPr>
              <w:t>×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</w:tr>
      <w:tr>
        <w:trPr>
          <w:trHeight w:val="10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志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拉油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</w:tr>
      <w:tr>
        <w:trPr>
          <w:trHeight w:val="4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世紀開發</w:t>
            </w:r>
          </w:p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有限公司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洗衣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袋、奶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罐、餅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批、洗碗精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嘉義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元聖道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9</w:t>
            </w:r>
            <w:r>
              <w:rPr>
                <w:rFonts w:ascii="標楷體" w:hAnsi="標楷體" w:cs="標楷體" w:eastAsia="標楷體"/>
              </w:rPr>
              <w:t>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渡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625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旺旺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糖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袋、夾心餅乾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蔬菜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綠豆糕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花生米香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水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健酪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6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罐、可樂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罐、舒跑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罐、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米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醬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冰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斤、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袋、白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12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斤、普桌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玉宸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罐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、食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7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錦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33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林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2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張愛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212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金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2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</w:tr>
      <w:tr>
        <w:trPr>
          <w:trHeight w:val="566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溪口鄉 天台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包、油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罐、貢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47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日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佛學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475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豚多媒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大愛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關懷協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批</w:t>
            </w:r>
          </w:p>
        </w:tc>
      </w:tr>
      <w:tr>
        <w:trPr>
          <w:trHeight w:val="16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中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慈音功德會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沙拉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升、白米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5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斤、米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什絲麵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、醬油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罐、素沙茶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罐、麵筋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升、冬菜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升、豆棗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台斤、食鹽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素香鬆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包、素絲皮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基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袋</w:t>
            </w:r>
          </w:p>
        </w:tc>
      </w:tr>
      <w:tr>
        <w:trPr>
          <w:trHeight w:val="52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縣三重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慈善會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00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</w:tr>
      <w:tr>
        <w:trPr>
          <w:trHeight w:val="517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成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0</w:t>
            </w:r>
            <w:r>
              <w:rPr>
                <w:rFonts w:ascii="標楷體" w:hAnsi="標楷體" w:cs="標楷體" w:eastAsia="標楷體"/>
              </w:rPr>
              <w:t>台斤、米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油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桶</w:t>
            </w:r>
          </w:p>
        </w:tc>
      </w:tr>
      <w:tr>
        <w:trPr>
          <w:trHeight w:val="135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政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14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鑫泰金屬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  <w:tr>
        <w:trPr>
          <w:trHeight w:val="21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銀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台斤、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馨裝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1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憲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重慈鳳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秀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372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沁恩、鄒銨洧、鄒程硯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孟、河間芳子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存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47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名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9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映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32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承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鍾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芯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財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月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怡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祁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宥欣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瑋軒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沛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聖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曉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建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4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世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林春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7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錫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銓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5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如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振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潘明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3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悉世全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鼎葉（法雲寺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中華社會福利基金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2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秀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孟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維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晉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秀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炳桔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</w:tr>
      <w:tr>
        <w:trPr>
          <w:trHeight w:val="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方芳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庭榮、郭庭碩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士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</w:tr>
      <w:tr>
        <w:trPr>
          <w:trHeight w:val="21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維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鐘梅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23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秀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朝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金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國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善持共修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明製藥股份有限公司全體員工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9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影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鋐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仁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榮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明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正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佑懋興塑膠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1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嘉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刁名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永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、黃桂生、黃翊勛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韻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13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陸正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張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316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天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靜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振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65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鴻益金屬企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一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220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奇宏音響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朝卿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49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彥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睦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裕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愛心捐款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2"/>
        <w:gridCol w:w="1394"/>
        <w:gridCol w:w="1394"/>
        <w:gridCol w:w="1394"/>
        <w:gridCol w:w="1394"/>
        <w:gridCol w:w="1394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</w:tr>
      <w:tr>
        <w:trPr>
          <w:trHeight w:val="12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馮潤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妤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已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進溢、林泊洋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基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9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宗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勇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32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建賢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力天國際事業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富玻璃國際有限公司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光寶、徐李坤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孝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守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</w:tr>
      <w:tr>
        <w:trPr>
          <w:trHeight w:val="3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柯秋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凡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樞佛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</w:t>
            </w:r>
          </w:p>
        </w:tc>
      </w:tr>
      <w:tr>
        <w:trPr>
          <w:trHeight w:val="28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素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阿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清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25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池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毛振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林縣男子理髮業職業工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0</w:t>
            </w:r>
          </w:p>
        </w:tc>
      </w:tr>
      <w:tr>
        <w:trPr>
          <w:trHeight w:val="2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靜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志明、錢震傑、錢宏庭、錢東俊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秀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鳳樂善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受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</w:tr>
      <w:tr>
        <w:trPr>
          <w:trHeight w:val="40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文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張寶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梅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雅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誌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育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昭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宛庭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郁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興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富成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映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</w:tr>
      <w:tr>
        <w:trPr>
          <w:trHeight w:val="13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志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/>
      </w:pPr>
      <w:r>
        <w:rPr/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>
          <w:trHeight w:val="12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權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石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亞倫獅子會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斤、麵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箱、蘇打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米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6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普渡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糖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綠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薏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、冬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包</w:t>
            </w:r>
          </w:p>
        </w:tc>
      </w:tr>
      <w:tr>
        <w:trPr>
          <w:trHeight w:val="478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潔麗國際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有限公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滿意環保洗衣粉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.5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公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盒；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盒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箱）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原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雅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6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富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5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  <w:tab w:val="center" w:pos="982" w:leader="none"/>
                <w:tab w:val="right" w:pos="196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維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33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張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鈞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俞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4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伶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記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08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佩頤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郭昱廷</w:t>
            </w:r>
            <w:r>
              <w:rPr>
                <w:rFonts w:eastAsia="標楷體" w:cs="標楷體" w:ascii="標楷體" w:hAnsi="標楷體"/>
              </w:rPr>
              <w:tab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68" w:leader="none"/>
                <w:tab w:val="right" w:pos="1736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如慧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226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5" w:leader="none"/>
                <w:tab w:val="center" w:pos="118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克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美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國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于珊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貞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隨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彥豪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瑞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芬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翔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維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智揚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鉦坤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王錦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英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融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冠霖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25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婷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清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陳玉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美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賴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坤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秉瑞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曹梅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琬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子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淑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廷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婷詒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哲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育菘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瓊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宏樟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東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詩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冥姜立本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百華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思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纓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阿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鈺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豐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3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信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惠蘭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秀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楷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巫西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仕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惠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月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邦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立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婉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慶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春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政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素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智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素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福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虹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杏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1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湞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心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嘉義縣私立嘉義教養院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三季（</w:t>
      </w:r>
      <w:r>
        <w:rPr>
          <w:rFonts w:eastAsia="標楷體" w:cs="標楷體" w:ascii="標楷體" w:hAnsi="標楷體"/>
        </w:rPr>
        <w:t>07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）愛心人士捐贈名單徵信</w:t>
      </w:r>
    </w:p>
    <w:p>
      <w:pPr>
        <w:pStyle w:val="Normal"/>
        <w:tabs>
          <w:tab w:val="clear" w:pos="480"/>
          <w:tab w:val="left" w:pos="6472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份</w:t>
      </w:r>
      <w:r>
        <w:rPr>
          <w:rFonts w:eastAsia="標楷體" w:cs="標楷體" w:ascii="標楷體" w:hAnsi="標楷體"/>
        </w:rPr>
        <w:tab/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品捐贈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260"/>
        <w:gridCol w:w="2020"/>
        <w:gridCol w:w="2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   品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辜泰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達經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胤筑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寶弟子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嫣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怡倩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郁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瑜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藝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秀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文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世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秀美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芳薇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天一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芸岑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春蜜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素玉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瑞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亮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芳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俊垣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祚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益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娟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旺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宏儒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恆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美華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慧君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宏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淑芬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振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美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銘鴻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center" w:pos="1102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33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法人高雄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燈慈善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40</w:t>
            </w:r>
            <w:r>
              <w:rPr>
                <w:rFonts w:ascii="標楷體" w:hAnsi="標楷體" w:cs="標楷體" w:eastAsia="標楷體"/>
              </w:rPr>
              <w:t>公斤、醬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調合油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製表人</w:t>
      </w:r>
      <w:r>
        <w:rPr>
          <w:rFonts w:eastAsia="Times New Roman"/>
        </w:rPr>
        <w:t xml:space="preserve"> </w:t>
      </w:r>
      <w:r>
        <w:rPr/>
        <w:t>柯佳芬</w:t>
      </w:r>
      <w:r>
        <w:rPr>
          <w:rFonts w:eastAsia="Times New Roman"/>
        </w:rPr>
        <w:t xml:space="preserve">           </w:t>
      </w:r>
      <w:r>
        <w:rPr/>
        <w:t>社工組</w:t>
      </w:r>
      <w:r>
        <w:rPr>
          <w:rFonts w:eastAsia="Times New Roman"/>
        </w:rPr>
        <w:t xml:space="preserve"> </w:t>
      </w:r>
      <w:r>
        <w:rPr/>
        <w:t>陳莉樺</w:t>
      </w:r>
      <w:r>
        <w:rPr>
          <w:rFonts w:eastAsia="Times New Roman"/>
        </w:rPr>
        <w:t xml:space="preserve">           </w:t>
      </w:r>
      <w:r>
        <w:rPr/>
        <w:t>院長</w:t>
      </w:r>
      <w:r>
        <w:rPr>
          <w:rFonts w:eastAsia="Times New Roman"/>
        </w:rPr>
        <w:t xml:space="preserve"> </w:t>
      </w:r>
      <w:r>
        <w:rPr/>
        <w:t>廖梅君</w:t>
      </w:r>
    </w:p>
    <w:sectPr>
      <w:type w:val="nextPage"/>
      <w:pgSz w:w="11906" w:h="16838"/>
      <w:pgMar w:left="1800" w:right="1800" w:gutter="0" w:header="0" w:top="71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2:00Z</dcterms:created>
  <dc:creator>user</dc:creator>
  <dc:description/>
  <cp:keywords/>
  <dc:language>en-US</dc:language>
  <cp:lastModifiedBy>UserName</cp:lastModifiedBy>
  <cp:lastPrinted>2012-07-01T15:31:00Z</cp:lastPrinted>
  <dcterms:modified xsi:type="dcterms:W3CDTF">2015-01-05T08:21:00Z</dcterms:modified>
  <cp:revision>3</cp:revision>
  <dc:subject/>
  <dc:title>嘉義縣私立嘉義教養院98年第一季（01-03月份）愛心人士捐贈名單徵信</dc:title>
</cp:coreProperties>
</file>