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3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天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源特殊鋼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9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彥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雪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睦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以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8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燕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俊宏、賴俊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34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玉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龍商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4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芯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聖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4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鍾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莉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4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美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志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敏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4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財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月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4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祁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宥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>
          <w:trHeight w:val="34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沛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4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智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文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17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育任、曾尹貞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梁蝦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6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沛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晏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42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嘉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0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正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0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守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原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秀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0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梅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32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峰野茶業企業行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7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金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鳳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7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重慈鳳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0</w:t>
            </w:r>
          </w:p>
        </w:tc>
      </w:tr>
      <w:tr>
        <w:trPr>
          <w:trHeight w:val="35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素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8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美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梅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28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彥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誌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育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8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昭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宛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郁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8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義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紅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6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怡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孝明、張淑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堂精舍慈善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淑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1"/>
        <w:gridCol w:w="1393"/>
        <w:gridCol w:w="1396"/>
        <w:gridCol w:w="1394"/>
        <w:gridCol w:w="1394"/>
        <w:gridCol w:w="1394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9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衛忠、盧劍軒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張寶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25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妤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志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09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春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元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煙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5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瑋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燕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</w:tr>
      <w:tr>
        <w:trPr>
          <w:trHeight w:val="282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巧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牡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進河、施柏宇、施妤涵、陳又慈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221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芬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薈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薈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5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皓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50" w:hRule="atLeast"/>
          <w:cantSplit w:val="true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心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358" w:hRule="atLeast"/>
          <w:cantSplit w:val="true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沛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62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方鳳ㄧ宮媽祖慈善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台中市廣亮社會福利慈善事業基金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再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志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昱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金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耀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榮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駿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文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華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莉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245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台灣優活卡有限公司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陳玉芬、洪良正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淑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62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雅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富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維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張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鈞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俞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秀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映伶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記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佩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昱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如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淑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克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美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于珊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素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隨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秀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彥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瑞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芬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凱翔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維倫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智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鉦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王錦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英欽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融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凱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婷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清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陳玉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美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坤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賴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秉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坤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秉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曹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琬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子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廷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婷詒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哲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育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瓊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宏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東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詩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冥姜立本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百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思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紫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阿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鈺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豐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邦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信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惠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秀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楷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西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仕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月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立邦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立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立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婉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慶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春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政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素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智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素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福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虹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杏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湞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心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辜泰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達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胤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寶弟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嫣嫣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怡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郁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怡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藝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秀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文渝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世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芳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天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芸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春蜜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素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嘉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芳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俊垣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祚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旺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宏儒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恆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慧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05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中華民國廣亮慈善會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勝鎂建設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衣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</w:tr>
      <w:tr>
        <w:trPr>
          <w:trHeight w:val="325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乾衣機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提音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</w:t>
      </w: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陳莉樺</w:t>
      </w:r>
      <w:r>
        <w:rPr>
          <w:rFonts w:eastAsia="Times New Roman"/>
        </w:rPr>
        <w:t xml:space="preserve">  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梅君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鹿草國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</w:tr>
      <w:tr>
        <w:trPr>
          <w:trHeight w:val="24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事你少管協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明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聰敏、蔡美月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6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振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凱、楊晴評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紘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俊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9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雪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彥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9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睦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美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池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9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楷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清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李月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9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阿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陳雪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7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秀和車材實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志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佛光會中華總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男子理髮業職業工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社會行為研究社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9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塗聰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神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蔓樾橘早餐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受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71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淳靜、吳宜蓁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逢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2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恩企業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志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秀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定軍、王素香、蔣宇泰、蔣宇超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1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志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員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芯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聖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鍾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月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美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志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敏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財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月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祁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宥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>
          <w:trHeight w:val="20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沛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貫崑科技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蕙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39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月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阿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9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長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徐招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9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桂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張素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釋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</w:t>
            </w:r>
          </w:p>
        </w:tc>
      </w:tr>
      <w:tr>
        <w:trPr>
          <w:trHeight w:val="39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冠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9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建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碧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政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6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友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焜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民不動產經紀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417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民國ㄧ貫道慈善功德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偉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永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鑫世紀開發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諺錡、莊友任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昭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成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準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黃貴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怡堂畫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順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品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美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筱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建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忠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佳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3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訓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德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12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</w:tr>
      <w:tr>
        <w:trPr>
          <w:trHeight w:val="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梁蝦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吉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沛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宏興診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富群旅行社股份有限公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邱義麟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9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東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美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美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義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水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樵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05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衛忠、盧劍軒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邱秀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8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岳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炳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萬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</w:tr>
      <w:tr>
        <w:trPr>
          <w:trHeight w:val="342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素珍、黃德志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焰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永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10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眾慈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清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0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茂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秀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81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庭瑜、張庭翊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昱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陳靜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13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水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昭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13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俊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玫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綵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3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其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5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進河、施柏宇、施妤涵、陳又慈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梅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崗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28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振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3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正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守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8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雅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嘉芝、游竣宇、游靖玫、林文傑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秋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3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逢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碧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26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徐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心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郁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鳳樂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孝明、張淑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8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爵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清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夏秀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佩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魯勇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明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</w:tr>
      <w:tr>
        <w:trPr>
          <w:trHeight w:val="325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菱建材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雄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妤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8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鴻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芳燕、林泊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2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競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競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正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乃銘、陳錦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育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217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財團法人台北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海普陀山慧濟寺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仁宗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</w:tr>
      <w:tr>
        <w:trPr>
          <w:trHeight w:val="259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信義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蕙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</w:tr>
      <w:tr>
        <w:trPr>
          <w:trHeight w:val="20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溪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仕發實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限公司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32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陳莉樺</w:t>
      </w:r>
      <w:r>
        <w:rPr>
          <w:rFonts w:eastAsia="Times New Roman"/>
        </w:rPr>
        <w:t xml:space="preserve">  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梅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聖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9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鍾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芯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美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志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敏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7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財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月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17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祁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宥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>
          <w:trHeight w:val="17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沛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</w:tr>
      <w:tr>
        <w:trPr>
          <w:trHeight w:val="17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佳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聰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17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誌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育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7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昭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宛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郁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勇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0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守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雪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0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睦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彥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0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張寶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美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40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世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智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7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重慈鳳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淳靜、吳宜蓁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3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秀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明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3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張素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志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2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妙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文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勝江、溫季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淑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亮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5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祈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9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夏秀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小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0</w:t>
            </w:r>
          </w:p>
        </w:tc>
      </w:tr>
      <w:tr>
        <w:trPr>
          <w:trHeight w:val="9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9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爵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財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9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9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鈺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育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梅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21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晃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6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欣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孝明、張淑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08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張寶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冠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>
          <w:trHeight w:val="17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芳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衛忠、盧劍軒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映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3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溫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第一季（</w:t>
      </w:r>
      <w:r>
        <w:rPr>
          <w:rFonts w:eastAsia="標楷體" w:cs="標楷體" w:ascii="標楷體" w:hAnsi="標楷體"/>
        </w:rPr>
        <w:t>01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3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巧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庭瑜、張庭翊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守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66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耀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9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賢實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宗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淑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4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7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愛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175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進益、林柏寬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煙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309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進河、施柏宇、施妤涵、陳又慈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誌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8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育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昭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9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宛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郁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/>
      </w:pPr>
      <w:r>
        <w:rPr/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3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蟻勝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領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恤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3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嘉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用品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開予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用品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  <w:tr>
        <w:trPr>
          <w:trHeight w:val="38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星實業股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風抽取式衛生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×5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財團法人台北縣三峽長福巖清水祖師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斤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橄欖油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陳莉樺</w:t>
      </w:r>
      <w:r>
        <w:rPr>
          <w:rFonts w:eastAsia="Times New Roman"/>
        </w:rPr>
        <w:t xml:space="preserve">  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梅君</w:t>
      </w:r>
    </w:p>
    <w:sectPr>
      <w:type w:val="nextPage"/>
      <w:pgSz w:w="11906" w:h="16838"/>
      <w:pgMar w:left="1800" w:right="1800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48:00Z</dcterms:created>
  <dc:creator>user</dc:creator>
  <dc:description/>
  <cp:keywords/>
  <dc:language>en-US</dc:language>
  <cp:lastModifiedBy>UserName</cp:lastModifiedBy>
  <cp:lastPrinted>2012-04-02T11:03:00Z</cp:lastPrinted>
  <dcterms:modified xsi:type="dcterms:W3CDTF">2015-01-05T08:08:00Z</dcterms:modified>
  <cp:revision>3</cp:revision>
  <dc:subject/>
  <dc:title>嘉義縣私立嘉義教養院98年第一季（01-03月份）愛心人士捐贈名單徵信</dc:title>
</cp:coreProperties>
</file>