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仕發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梁蝦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莊竣翔、莊壹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宏、彭志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生活育樂教育推廣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欽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宏、林國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君、黃翊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淯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泰石油業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01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宏、林國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鳳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璿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、張正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順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順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扶助弱勢關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宗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瑜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斤、米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餅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麵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糕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糖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老人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3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峽區長春生態保護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宮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美等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宏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發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鋐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凱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妙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坤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勇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林柏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宏、林國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游佩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武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張鈴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楚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、王緯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賴俊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綉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娜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美等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法華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粽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>
          <w:trHeight w:val="35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衣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、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衛生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洗髮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沐浴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鄰文理補習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107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9:00Z</dcterms:created>
  <dc:creator>user</dc:creator>
  <dc:description/>
  <cp:keywords/>
  <dc:language>en-US</dc:language>
  <cp:lastModifiedBy>UserName</cp:lastModifiedBy>
  <cp:lastPrinted>2012-07-01T15:31:00Z</cp:lastPrinted>
  <dcterms:modified xsi:type="dcterms:W3CDTF">2015-01-05T08:13:00Z</dcterms:modified>
  <cp:revision>3</cp:revision>
  <dc:subject/>
  <dc:title>嘉義縣私立嘉義教養院98年第一季（01-03月份）愛心人士捐贈名單徵信</dc:title>
</cp:coreProperties>
</file>