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隆企業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28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蔣宇泰、蔣宇超、王素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吳新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青、林裕治、陳玉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盛工程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金剛乘學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宥瑩、賴俊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鴻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阿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鈞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茂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吳雨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3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1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9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彥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陳又慈、施妤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1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溢、林柏寬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陳雪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47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騏開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顛龍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7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宜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曉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五路財神宮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、河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包、糖果、米粉、麵線</w:t>
            </w:r>
          </w:p>
        </w:tc>
      </w:tr>
      <w:tr>
        <w:trPr>
          <w:trHeight w:val="2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蕙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信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秀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7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許馨瑀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沁恩、鄒銨洧、鄒程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孟、河間芳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青、林裕治、陳玉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得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源特殊鋼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、梁潔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田包裝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沐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庭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妙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聖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吳雨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曉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0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廖淑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盈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3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智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空中大學嘉義中心社會服務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</w:tr>
      <w:tr>
        <w:trPr>
          <w:trHeight w:val="62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空中大學嘉義中心康樂聯誼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國鈞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慈善補助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鈜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凱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1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4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原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華體育用品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雙</w:t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能企業股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許馨瑀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</w:tr>
      <w:tr>
        <w:trPr>
          <w:trHeight w:val="2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聰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、梁潔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正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7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青、林裕治、陳玉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、陳張罔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如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天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雅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守志、賴俊、沈宥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楷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3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6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芷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6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育嫺、蘇夏秀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潤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皓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孟、河間芳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銨洧、鄒程硯、鄒沁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8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代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輝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青、林裕治、陳玉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義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128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玉天太子宮慈善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4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、包大人紙尿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抽取式衛生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大同牌電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廖美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崇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貴鳳全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義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有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燦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宜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敏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嬿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慧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廖寅宏全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光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清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林阿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四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冠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冠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何素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盈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炎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惠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娟全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林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5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159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倫獅子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白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斤、米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箱、麵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箱、冬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箱、油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箱、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包、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箱、醬油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箱、礦泉水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箱、餅乾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包、鹽光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包、糖果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袋、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海精密工業股份有限公司職工福利委員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許馨瑀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20:00Z</dcterms:created>
  <dc:creator>user</dc:creator>
  <dc:description/>
  <cp:keywords/>
  <dc:language>en-US</dc:language>
  <cp:lastModifiedBy>UserName</cp:lastModifiedBy>
  <cp:lastPrinted>2011-07-01T15:52:00Z</cp:lastPrinted>
  <dcterms:modified xsi:type="dcterms:W3CDTF">2014-01-01T05:51:00Z</dcterms:modified>
  <cp:revision>11</cp:revision>
  <dc:subject/>
  <dc:title>嘉義縣私立嘉義教養院98年第一季（01-03月份）愛心人士捐贈名單徵信</dc:title>
</cp:coreProperties>
</file>