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隆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思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宏文化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裕環保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惠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丰汽車保養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積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劉忠勇、洪運馨、曾玉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枝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柳、賴西明、賴貞琪、賴姵君、賴建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家關聖帝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玫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分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能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徳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1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吳連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翠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翔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明、張麗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錦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全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岡開運諮詢中心徐敏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5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萬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3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南雲宮附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葵花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醬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飲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素食泡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德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2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贊企業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1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心米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9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英正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.5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水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1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寶林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昌、許任易、許嵐凱、許任岳、潘秀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奕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昆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立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載興、廖熊彩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巴、揚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市双福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林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賜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青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宏、林凱璇、林英彩、呂坤宜、李惠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賜蹇、邱得瑋、邱鴻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積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公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金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林蘭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裕環保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功德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水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恬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完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教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玄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昇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黃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绣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敏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遠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揚發軸承（有）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魁天下文理補習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蔣淑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宏文化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釋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信食品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安謖、蔡幸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岡命理諮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鈺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觀世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金堂、李佩霞、林妙、郭蘋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穩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31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旭崇、郭俊良、楊粵梅、郭俊佑、郭俊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仁里慈濟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民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1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儀建設（股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辦事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9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頂食品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調飲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海水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0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至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0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  </w:t>
      </w:r>
      <w:r>
        <w:rPr/>
        <w:t>柯佳芬</w:t>
      </w:r>
      <w:r>
        <w:rPr>
          <w:rFonts w:eastAsia="Times New Roman"/>
        </w:rPr>
        <w:t xml:space="preserve">          </w:t>
      </w:r>
      <w:r>
        <w:rPr/>
        <w:t>社工組</w:t>
      </w:r>
      <w:r>
        <w:rPr>
          <w:rFonts w:eastAsia="Times New Roman"/>
        </w:rPr>
        <w:t xml:space="preserve">   </w:t>
      </w:r>
      <w:r>
        <w:rPr/>
        <w:t>陳麗如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  </w:t>
      </w:r>
      <w:r>
        <w:rPr/>
        <w:t>廖梅君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1:00Z</dcterms:created>
  <dc:creator>KID</dc:creator>
  <dc:description/>
  <cp:keywords/>
  <dc:language>en-US</dc:language>
  <cp:lastModifiedBy>user</cp:lastModifiedBy>
  <dcterms:modified xsi:type="dcterms:W3CDTF">2008-10-01T08:32:00Z</dcterms:modified>
  <cp:revision>11</cp:revision>
  <dc:subject/>
  <dc:title>嘉義縣私立嘉義教養院97年第三季（07-09月份）愛心人士捐贈名單徵信</dc:title>
</cp:coreProperties>
</file>