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黃鶴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道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慶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5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良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博科技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衞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鐘錶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稟富建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警察局玉成派出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所長陳福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昶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10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西明、李金柳、賴貞琪、賴姵君、賴建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有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宇數位家電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邱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彰化分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社區愛心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袋、陽春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儀建設（股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嘉義辦事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紙尿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明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錦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、衛生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、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、衛生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、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、衛生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、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朝景、陳李金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博科技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、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醇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森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、謝秀琴、馮千容、馮千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春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興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齡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茂科技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柏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德基金會善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衞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潓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冠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梅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需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興電子材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繼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松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淑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湘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瓅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2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鉦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善德同心濟世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于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西明、李金柳、賴貞琪、賴姵君、賴建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昆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泰鋁業有限公司陳進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昆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穩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予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建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吳媞、莫馨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隆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善德同心濟世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信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國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挺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學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鎮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龍順天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忠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道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承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信盈塑膠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榮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锝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妍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紅彤企業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素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澤文五金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碧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宗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萬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市江子翠湖和宮附設鶴齡交誼中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李家蓁、戴淑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彰化分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宏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緯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玥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瓅工業（股）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源彈簧（股）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姵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國小二年乙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慈仁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儀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妹檳榔李東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0:00Z</dcterms:created>
  <dc:creator>KID</dc:creator>
  <dc:description/>
  <cp:keywords/>
  <dc:language>en-US</dc:language>
  <cp:lastModifiedBy>KID</cp:lastModifiedBy>
  <dcterms:modified xsi:type="dcterms:W3CDTF">2008-07-02T07:59:00Z</dcterms:modified>
  <cp:revision>6</cp:revision>
  <dc:subject/>
  <dc:title>嘉義縣私立嘉義教養院97年第二季（04-06月份）愛心人士捐贈名單徵信</dc:title>
</cp:coreProperties>
</file>