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秋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挺工程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萬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晴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和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5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王素香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衍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薏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鎧鋁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維恩、蔣孟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尚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妍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頂食品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調飲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劉玉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紙尿褲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劉秀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紙尿褲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13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舜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接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阿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蘇金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張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桐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萬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豐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進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媽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卉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慧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紀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林萬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張雪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頤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紘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光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伯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進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鎮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富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能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名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儷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生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毓志、蘇湘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、陳悉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瑩空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瑞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楊智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炎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正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全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簡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維恩、蔣孟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穎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3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7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寶石水說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雪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慈惠愛心慈善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9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聖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8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北縣生活育樂教育推廣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北縣生活育樂教育推廣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毓友企業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永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元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綉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晴評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枝、溫季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王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9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永豐實業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子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定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清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栗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宏、林凱璇、呂坤宜、林芸彩、李惠珠、林德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完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竣翔、莊壹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10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長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裕環保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張益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友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巧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育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育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水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垂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訑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8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發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獎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普照佛堂分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照性協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品衣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棉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</w:tr>
      <w:tr>
        <w:trPr>
          <w:trHeight w:val="38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明當舖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正吉、涂思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51:00Z</dcterms:created>
  <dc:creator>KID</dc:creator>
  <dc:description/>
  <cp:keywords/>
  <dc:language>en-US</dc:language>
  <cp:lastModifiedBy>user</cp:lastModifiedBy>
  <dcterms:modified xsi:type="dcterms:W3CDTF">2009-01-02T01:52:00Z</dcterms:modified>
  <cp:revision>13</cp:revision>
  <dc:subject/>
  <dc:title>嘉義縣私立嘉義教養院97年第三季（07-09月份）愛心人士捐贈名單徵信</dc:title>
</cp:coreProperties>
</file>