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1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林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明製藥股份有限公司全體員工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進溢、林柏寬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藝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劉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4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秀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伸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4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建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持共修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誌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育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昭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宛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郁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崑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慧會計事務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陳素瀅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慧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育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承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鍾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芯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財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月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祁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宥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沛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6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聖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莠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6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秋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93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政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2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梅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18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詠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秀屏、蘇芳志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易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彥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孝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育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</w:t>
            </w:r>
          </w:p>
        </w:tc>
      </w:tr>
      <w:tr>
        <w:trPr>
          <w:trHeight w:val="20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天國際事業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富玻璃國際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9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進河、施柏宇、施妤涵、陳又慈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張寶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鳳樂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世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淑玲、葉舒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秀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楷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1393"/>
        <w:gridCol w:w="1396"/>
        <w:gridCol w:w="1394"/>
        <w:gridCol w:w="1394"/>
        <w:gridCol w:w="1394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120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家豪、梁潔晨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芳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慧會計事務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陳素瀅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24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晃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崗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19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麗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朋柏實業有限公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秀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124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山財神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善會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箱、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人尿布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秀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32</w:t>
            </w:r>
            <w:r>
              <w:rPr>
                <w:rFonts w:ascii="標楷體" w:hAnsi="標楷體" w:cs="標楷體" w:eastAsia="標楷體"/>
              </w:rPr>
              <w:t>台斤</w:t>
            </w:r>
          </w:p>
        </w:tc>
      </w:tr>
      <w:tr>
        <w:trPr>
          <w:trHeight w:val="119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廣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、豬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  <w:tr>
        <w:trPr>
          <w:trHeight w:val="11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馨裝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份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台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陳莉樺</w:t>
      </w:r>
      <w:r>
        <w:rPr>
          <w:rFonts w:eastAsia="Times New Roman"/>
        </w:rPr>
        <w:t xml:space="preserve">  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梅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1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香保、劉忠賢、洪運馨、劉芝邑、洪綺蔚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奇孟、河間芳子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鴻全有限公司、沈宥瑩、賴守志、賴俊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4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黃秀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0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佳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志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林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6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建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5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靜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5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靜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誌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1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育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昭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宛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5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郁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1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豔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莫建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817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麗玫、卓建村、卓坤和、卓鴻宇、卓威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坤成、陳慶鴻、鐘美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6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鳳樂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秀屏、蘇芳志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張寶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16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梅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綵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詠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福興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8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慈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守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宜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彥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4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睦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5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87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家豪、粱潔晨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持共修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淑玲、黃舒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珠堂慈善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莙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溫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佩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重慈鳳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</w:tr>
      <w:tr>
        <w:trPr>
          <w:trHeight w:val="81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天國際事業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富玻璃國際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慧會計事務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陳素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3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佳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淑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12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中華民國慈音功德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璽影像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詠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芳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14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陳雪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定軍、王素香、蔣宇泰、蔣宇超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淑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0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楷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42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運興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台斤、油、乾糧、麵、飲料、罐頭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學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740</w:t>
            </w:r>
            <w:r>
              <w:rPr>
                <w:rFonts w:ascii="標楷體" w:hAnsi="標楷體" w:cs="標楷體" w:eastAsia="標楷體"/>
              </w:rPr>
              <w:t>台斤</w:t>
            </w:r>
          </w:p>
        </w:tc>
      </w:tr>
      <w:tr>
        <w:trPr>
          <w:trHeight w:val="141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源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</w:tr>
      <w:tr>
        <w:trPr>
          <w:trHeight w:val="12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麗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</w:tr>
      <w:tr>
        <w:trPr>
          <w:trHeight w:val="299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新北市三峽長福巖清水祖師公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台斤、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元普渡祭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林亦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斤、米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、沙拉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桶</w:t>
            </w:r>
          </w:p>
        </w:tc>
      </w:tr>
      <w:tr>
        <w:trPr>
          <w:trHeight w:val="36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芳華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斤、米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箱、沙拉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桶、麵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箱</w:t>
            </w:r>
          </w:p>
        </w:tc>
      </w:tr>
      <w:tr>
        <w:trPr>
          <w:trHeight w:val="9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頭慈善基金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2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關聖帝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德關懷協會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86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82" w:leader="none"/>
                <w:tab w:val="right" w:pos="196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4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15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汪豔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  <w:tr>
        <w:trPr>
          <w:trHeight w:val="229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亞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子會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普渡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桌、白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斤、糖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斤、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箱、餅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、花生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、糕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袋、米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箱、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袋、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、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箱、冰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、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大愛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關懷協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" w:leader="none"/>
                <w:tab w:val="center" w:pos="1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  <w:tr>
        <w:trPr>
          <w:trHeight w:val="42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82" w:leader="none"/>
                <w:tab w:val="right" w:pos="196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塑企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黃酥禮盒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</w:tr>
      <w:tr>
        <w:trPr>
          <w:trHeight w:val="217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仕發實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</w:tr>
      <w:tr>
        <w:trPr>
          <w:trHeight w:val="375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喬頂食品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玉米濃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</w:tr>
      <w:tr>
        <w:trPr>
          <w:trHeight w:val="37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瞬興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股）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6</w:t>
            </w:r>
            <w:r>
              <w:rPr>
                <w:rFonts w:ascii="標楷體" w:hAnsi="標楷體" w:cs="標楷體" w:eastAsia="標楷體"/>
              </w:rPr>
              <w:t>大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陳莉樺</w:t>
      </w:r>
      <w:r>
        <w:rPr>
          <w:rFonts w:eastAsia="Times New Roman"/>
        </w:rPr>
        <w:t xml:space="preserve">  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梅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鎧鋁業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連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58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于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4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建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清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14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慧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勝暘、戴淑女、李家蓁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振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國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志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皓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悉世全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炳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37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朝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雪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1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永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正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麗五、林芸彩、林宥宏、林凱璇、林寬益、李惠珠、呂冠森、呂昌鴻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建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文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黃秀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世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劉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怡堂畫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吳金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源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64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志明、錢東俊、錢宏庭、錢震傑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進河、施柏宇、施妤涵、陳又慈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26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宗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吳新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8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臺中市贊化堂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一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時祥、楊美菊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少源、鍾素員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時吉、張沛詒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6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清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世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育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9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慧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水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4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凡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影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誌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8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育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昭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宛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2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郁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謙、張鈴康、張正諺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25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阿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鳳樂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翔富、楊茜閔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96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秀屏、蘇芳志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芝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秀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玉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裕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智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錦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5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俊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惠臻（蓮覺寺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32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詠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穎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良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3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梅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男子理髮業職業工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32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昭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家豪、梁潔晨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茂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黃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清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彥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璽影像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世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司錦、葉美秀、沈怡伶、沈宗緯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</w:tr>
      <w:tr>
        <w:trPr>
          <w:trHeight w:val="81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富玻璃國際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天國際事業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秀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振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天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81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老讚、葉楊善、葉連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慧會計事務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陳素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0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慈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5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崑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伸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朋柏實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7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創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浦湘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7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薈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1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薈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峰科技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225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嘉義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添福社會福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會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餅禮盒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妤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麥麵條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</w:tr>
      <w:tr>
        <w:trPr>
          <w:trHeight w:val="208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月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立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立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立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婉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慶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春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政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2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素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智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0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素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饒浚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虹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杏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湞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心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辜泰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達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胤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寶弟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嫣嫣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藝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福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郁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春蜜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正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文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世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芳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寶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秀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芳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俊垣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祚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旺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宏儒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俍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慧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宏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芬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振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佩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冥賴游玉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宏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天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芸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見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恆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素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智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瑋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意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永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82" w:leader="none"/>
                <w:tab w:val="right" w:pos="196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淑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雅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" w:leader="none"/>
                <w:tab w:val="center" w:pos="1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富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維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3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張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聖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俞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68" w:leader="none"/>
                <w:tab w:val="right" w:pos="173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秀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映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記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佩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68" w:leader="none"/>
                <w:tab w:val="right" w:pos="17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郭昱廷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68" w:leader="none"/>
                <w:tab w:val="right" w:pos="173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如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克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美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國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2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于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素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隨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秀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彥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瑞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芬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凱翔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維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智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鉦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王錦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英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融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凱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婷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清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陳玉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美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曹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賴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秉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坤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秉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琬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子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廷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婷詒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哲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育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瓊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宏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東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詩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冥姜立本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百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思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紫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阿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鈺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豐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邦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信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惠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秀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楷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西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仕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佩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菩玉慈善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麵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903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公克、糖果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80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公克、餅干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17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公克、王子麵（滷味用）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0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包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陳莉樺</w:t>
      </w:r>
      <w:r>
        <w:rPr>
          <w:rFonts w:eastAsia="Times New Roman"/>
        </w:rPr>
        <w:t xml:space="preserve">  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梅君</w:t>
      </w:r>
    </w:p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3:44:00Z</dcterms:created>
  <dc:creator>user</dc:creator>
  <dc:description/>
  <cp:keywords/>
  <dc:language>en-US</dc:language>
  <cp:lastModifiedBy>UserName</cp:lastModifiedBy>
  <cp:lastPrinted>2014-10-01T11:41:00Z</cp:lastPrinted>
  <dcterms:modified xsi:type="dcterms:W3CDTF">2015-04-01T04:01:00Z</dcterms:modified>
  <cp:revision>4</cp:revision>
  <dc:subject/>
  <dc:title>嘉義縣私立嘉義教養院98年第一季（01-03月份）愛心人士捐贈名單徵信</dc:title>
</cp:coreProperties>
</file>