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彥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薈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薈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溢、陳芳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歐車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萬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盈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碧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益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公、土地婆慈進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胡美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曉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天府廣安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志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歆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盈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佶盟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清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司錦、葉美秀、沈怡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宗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明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9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耶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卿、陳盈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2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竇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7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瀅、千慧會計事務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紘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程、張博彥、張博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2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潮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5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金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含笑、陳五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阿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慧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月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燕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系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亦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元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柏實業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義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精神康扶之友協會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韡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5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三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4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樾橘早餐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10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富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阿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若志、姚邱秋美、姚宇宸、阮秀娥、蔡朝淵、姚孟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暘、戴淑女、李家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6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彰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9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9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胤知、余林月華、余康美、余明微、余明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9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素員、鍾少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家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75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祥、楊美菊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吉、張沛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怡堂畫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釧、鄭素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逢榮、黃徐梅、張碧娥、黃心怡、黃郁雯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神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美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永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0</w:t>
            </w:r>
          </w:p>
        </w:tc>
      </w:tr>
      <w:tr>
        <w:trPr>
          <w:trHeight w:val="32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漬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6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芸彩、林宥宏、林凱璇、李惠珠、林寬益、呂冠森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阿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吳金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源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青、林裕治、陳玉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菱建材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社會行為研究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蕙如、宋明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4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20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歐車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紘維、陳榮豐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媛芬、張乾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林秀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包、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富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6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慧、李明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朝進、張瓊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罐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正雄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×8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啟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沛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殿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虹萱、吳昭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達慧、陳玉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孟軍、周代偉、周代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足、周世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昭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胡寶蓮、陳正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卉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世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蔚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憲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芳米、周奇宏、周友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樂雲、戴辰伃、戴鋒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11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宗穎、謝佳蓁、傅玉榕、廖政嘉、吳函蓁、江哲順、陳俊男、郭汶慧、樺品齒科眾諸位善心大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莉芳、林炳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沐浴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綜合即沖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4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來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燉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</w:tr>
      <w:tr>
        <w:trPr>
          <w:trHeight w:val="7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倫獅子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斤、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、桔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香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熟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王子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糖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、花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銘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威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郭昱廷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泰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見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富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惟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浚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亞倫獅子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×9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晁暘科技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再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基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金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重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許馨瑀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宇政、曾癸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柏諺、邱柏豪、邱楚云、陳秀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博文、楊秋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香保、劉忠賢、洪運馨、劉芝邑、洪綺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崑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志明、錢宏庭、錢東俊、錢震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、陳芳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天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申興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筱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吳新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忠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育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守志、賴俊宏、賴俊元、鴻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吳秀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一貫道慈善功德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文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、蔡育英、吳昭儀、吳宛庭、吳郁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心琪、呂維倫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清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賢、吳孟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正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4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台南中心社會服務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智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智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、林晉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、王睦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書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王素香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昱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瀅、千慧會計事務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瑤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波離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極慈慧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欣泰石油業股份有限公司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16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文財、楊晉昆、羅敏聰、廖裕嘉、謝佳蓁、曾俊憲、、傅玉榕、陳俊男、張卿亮、黃陳金廳、、樺品齒科眾善心大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台南中心社會服務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衣物、日常用品、保暖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毛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、厚棉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、文書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暖熱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隆生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詩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</w:tr>
      <w:tr>
        <w:trPr>
          <w:trHeight w:val="40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財團法人台北縣三峽長福巖清水祖師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許馨瑀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、詹月琴、劉怡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祁龍、吳宥欣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、謝瑋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、蔡育英、吳昭儀、吳宛庭、吳郁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、林晉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耀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亦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璽影像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陳秀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憲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青、林裕治、陳玉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李月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7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矯正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監獄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福旅行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、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漂白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許馨瑀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7:00Z</dcterms:created>
  <dc:creator>user</dc:creator>
  <dc:description/>
  <cp:keywords/>
  <dc:language>en-US</dc:language>
  <cp:lastModifiedBy>UserName</cp:lastModifiedBy>
  <cp:lastPrinted>2012-04-02T11:03:00Z</cp:lastPrinted>
  <dcterms:modified xsi:type="dcterms:W3CDTF">2015-01-05T09:01:00Z</dcterms:modified>
  <cp:revision>20</cp:revision>
  <dc:subject/>
  <dc:title>嘉義縣私立嘉義教養院98年第一季（01-03月份）愛心人士捐贈名單徵信</dc:title>
</cp:coreProperties>
</file>