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麗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、洪晨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芝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、蔡育英、吳昭儀、吳宛庭、吳郁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漬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、林晉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君、黃政傑、黃翊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健康韻律舞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芹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詔貴、張雁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木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、林泊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欽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廖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憲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興診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易儒愛心協進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吳金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范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廷紘、周貝宣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筑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柔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俐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傳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美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建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建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慧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普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迦文教協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9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道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泡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汽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海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、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關廟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沙拉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米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玉米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鯖魚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麵筋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蛋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、蘇打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咖啡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8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7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煜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駿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紀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蓉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雅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木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盧玉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黃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、吳昭儀、蔡育英、吳郁晨、吳宛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益金屬企業（有）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嘉義同鄉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碧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輝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國小一年甲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國小一年甲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榮實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瓦斯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寶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倫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欽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燕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玉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瓦斯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社團法人新北市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、陳智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宥瑩、賴怡均、賴俊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瑄、黃宥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頭天心宮王秋等</w:t>
            </w: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、林泊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景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昱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基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浚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餅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糖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、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袋、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冰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頭天心宮王秋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、饅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明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珠、黃綉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兆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黃玉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明、陳黃秀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芝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、鍾素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敬老扶幼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粱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振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如、曾秀女、趙玉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莙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心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思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芷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為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玉德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76</w:t>
            </w:r>
            <w:r>
              <w:rPr>
                <w:rFonts w:ascii="標楷體" w:hAnsi="標楷體" w:cs="標楷體" w:eastAsia="標楷體"/>
              </w:rPr>
              <w:t>公斤、餅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、八寶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9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乙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運五金精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3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安樂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與日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許馨瑀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9:00Z</dcterms:created>
  <dc:creator>user</dc:creator>
  <dc:description/>
  <cp:keywords/>
  <dc:language>en-US</dc:language>
  <cp:lastModifiedBy>UserName</cp:lastModifiedBy>
  <cp:lastPrinted>2014-07-01T14:57:00Z</cp:lastPrinted>
  <dcterms:modified xsi:type="dcterms:W3CDTF">2014-07-01T06:59:00Z</dcterms:modified>
  <cp:revision>2</cp:revision>
  <dc:subject/>
  <dc:title>嘉義縣私立嘉義教養院98年第一季（01-03月份）愛心人士捐贈名單徵信</dc:title>
</cp:coreProperties>
</file>