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玲、葉舒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黃秀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王素香、蔣宇泰、蔣宇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12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風飛揚慈善團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7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才聖、溫評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王秋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新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</w:t>
            </w:r>
          </w:p>
        </w:tc>
      </w:tr>
      <w:tr>
        <w:trPr>
          <w:trHeight w:val="1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龍慈雲宮寶龍慈善會會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朱養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柏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司錦、沈怡伶、沈宗緯、葉美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1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老讚、葉楊善、葉連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吳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林玉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峻聯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英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茂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市婦女會香山分會理事長林悅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璽影像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睿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7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煜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駿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宸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熊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正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羽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昱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羿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秋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趙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秉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心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增、吳鄭秀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牡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松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嘉義市私立福添福社會福利慈善事業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誠、蘇純玉、黃筱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北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林曜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曉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彥、張博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莠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璽影像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茂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昱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1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台中市私立廣亮社會福利慈善事業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邦廣告工程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竇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添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伸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士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增、吳鄭秀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機械企業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亮慈善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文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文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8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百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玲、葉舒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添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黃秀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士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鈞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雄、徐莠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方貨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福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全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王素香、蔣宇泰、蔣宇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水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承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亦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振耀、高秉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璽影像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琇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8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逢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徐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芝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風飛揚慈善團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盈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心園啟智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秉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袋</w:t>
            </w:r>
          </w:p>
        </w:tc>
      </w:tr>
      <w:tr>
        <w:trPr>
          <w:trHeight w:val="10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基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45:00Z</dcterms:created>
  <dc:creator>user</dc:creator>
  <dc:description/>
  <cp:keywords/>
  <dc:language>en-US</dc:language>
  <cp:lastModifiedBy>UserName</cp:lastModifiedBy>
  <cp:lastPrinted>2011-07-01T15:52:00Z</cp:lastPrinted>
  <dcterms:modified xsi:type="dcterms:W3CDTF">2015-01-05T07:12:00Z</dcterms:modified>
  <cp:revision>12</cp:revision>
  <dc:subject/>
  <dc:title>嘉義縣私立嘉義教養院98年第一季（01-03月份）愛心人士捐贈名單徵信</dc:title>
</cp:coreProperties>
</file>