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-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彥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54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亨、吳昌柏、彭民鎧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原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2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家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竣翔、莊壹婷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6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建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6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0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莉詩全體員工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0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清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0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健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0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0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妤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0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辜品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0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龔冠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世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春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守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詠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39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維恩、蔣孟璇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3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清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玉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衛忠、盧劍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、張淑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31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開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玉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慶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7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靖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宗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7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天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7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國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7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漢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晃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美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7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承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宏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2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茂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秀銀、呂登萬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凱、楊晴評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建紙器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秉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陸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3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崗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獻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-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憲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60"/>
        <w:gridCol w:w="1980"/>
        <w:gridCol w:w="216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3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美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昌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</w:tr>
      <w:tr>
        <w:trPr>
          <w:trHeight w:val="30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昌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宥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麗如</w:t>
      </w:r>
      <w:r>
        <w:rPr>
          <w:rFonts w:eastAsia="Times New Roman"/>
        </w:rPr>
        <w:t xml:space="preserve">  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梅君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-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潤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7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學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巧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7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受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金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7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7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崙瑤池宮王母娘娘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隆企業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17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春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宏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雯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錦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鍾瑞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金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慈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晉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慈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健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瑞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玉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元慈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0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瑩空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、張淑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4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清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玉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衛忠、盧劍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8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嘉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任、曾尹貞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繼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7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陳雪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1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莉詩全體員工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承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25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妤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5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牡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秀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晃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0</w:t>
            </w:r>
          </w:p>
        </w:tc>
      </w:tr>
      <w:tr>
        <w:trPr>
          <w:trHeight w:val="32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緣慈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美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5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添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5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藏王菩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25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昱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/>
      </w:pPr>
      <w:r>
        <w:rPr/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家關聖帝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頭慈善基金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元慈善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-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詹雅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詹富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維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張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鈞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俞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惠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豐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曹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朝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碧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靖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素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冥林萬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聖翔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豐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邦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信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鉦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芬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翔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維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智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進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王錦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英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融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婷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清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瑞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坤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冥賴接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秉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賴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桐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陳玉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子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廷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婷詒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寮城隍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粽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、饅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哲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育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瓊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宏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卉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慧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東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宗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詩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坤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健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張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冥王萬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冥王麗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王麗芬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昱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如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記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佩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秉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思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玉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-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麒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鈺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富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家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逸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名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佳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祚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阿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姿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志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益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能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素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曾鳳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鎮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晏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淑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柔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翠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胤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寶地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嫣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怡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湘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怡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藝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達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月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立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立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立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婉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慶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春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政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素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智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素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福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虹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杏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湞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萬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宗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秋燕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克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于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6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路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機務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雲宮附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雲慈善會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、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罐、醬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罐、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、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、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、麵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、糙米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、拉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、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、方塊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罐</w:t>
            </w:r>
          </w:p>
        </w:tc>
      </w:tr>
      <w:tr>
        <w:trPr>
          <w:trHeight w:val="42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2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-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心米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緣慈善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、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、罐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、橄欖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、醬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、普渡物資水果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麗如</w:t>
      </w:r>
      <w:r>
        <w:rPr>
          <w:rFonts w:eastAsia="Times New Roman"/>
        </w:rPr>
        <w:t xml:space="preserve">  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梅君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-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5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木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原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5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5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</w:tr>
      <w:tr>
        <w:trPr>
          <w:trHeight w:val="25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招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守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詠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5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文喜、黃芝榕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2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學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2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義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3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受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衛忠、盧劍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7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社會福利基金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士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5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7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亮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佐企業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錦鋁業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謙、張鈴康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綵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鴻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永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桂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翊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錦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學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慈鳳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坤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煌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怡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2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聖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先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2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錦珠、田乃銘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美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5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5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秉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進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維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5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文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富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珠堂慈善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9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崇恩企業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楊卿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0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瑞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維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3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池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、張淑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6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若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李月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6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鉦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6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世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淳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-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男子理髮業職業工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25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朝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水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天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國注、鄒沁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榮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6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清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2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玉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哲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添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7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姿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銓營造工程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炳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26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6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茂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世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6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莉詩全體員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宗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291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頡汽車蔡畯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影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毛阿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5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素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喬實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8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天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清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宗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美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榮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8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懿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俊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8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鄭寶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盛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瑋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6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欣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何欣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2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褌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紘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2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昭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美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偲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2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2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欽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洪神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2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家瑞全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繼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2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巧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龔冠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宏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/>
      </w:pPr>
      <w:r>
        <w:rPr/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189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明宮聖道院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奉天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7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32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林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渡供品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桌</w:t>
            </w:r>
          </w:p>
        </w:tc>
      </w:tr>
      <w:tr>
        <w:trPr>
          <w:trHeight w:val="526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鎮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善會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兩、豬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斤、鴨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.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斤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.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斤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腿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.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斤、魚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.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斤、白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斤、肉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.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斤、高麗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斤、大白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斤、冬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世音慈心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斤、尿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食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519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廷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日用品數箱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麗如</w:t>
      </w:r>
      <w:r>
        <w:rPr>
          <w:rFonts w:eastAsia="Times New Roman"/>
        </w:rPr>
        <w:t xml:space="preserve">   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梅君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32:00Z</dcterms:created>
  <dc:creator>user</dc:creator>
  <dc:description/>
  <cp:keywords/>
  <dc:language>en-US</dc:language>
  <cp:lastModifiedBy>UserName</cp:lastModifiedBy>
  <cp:lastPrinted>2010-07-14T10:25:00Z</cp:lastPrinted>
  <dcterms:modified xsi:type="dcterms:W3CDTF">2010-10-14T08:02:00Z</dcterms:modified>
  <cp:revision>6</cp:revision>
  <dc:subject/>
  <dc:title>嘉義縣私立嘉義教養院98年第一季（01-03月份）愛心人士捐贈名單徵信</dc:title>
</cp:coreProperties>
</file>