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濬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清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艾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巡天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鳳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詩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栗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友為、徐秀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金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奕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桂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順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賴淑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瑟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順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紫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炳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菊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陳善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準生、彭瑞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力尹、姚婷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游舍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毓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翠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旻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味自助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男、孫淑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仁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堂精舍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沛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、莊友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栗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州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樾橘早餐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三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漬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昆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慧、鄒沁恩、鄒銨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民安慈惠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診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冠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劍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赤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潤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奕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瑞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賢、洪運馨、劉香保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沐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0</w:t>
            </w:r>
          </w:p>
        </w:tc>
      </w:tr>
      <w:tr>
        <w:trPr>
          <w:trHeight w:val="1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鈞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張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銀、呂登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聖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清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明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平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徐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逢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春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聰、林達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</w:tr>
      <w:tr>
        <w:trPr>
          <w:trHeight w:val="9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鵬、王得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群旅行社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碩、郭庭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賣葫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徐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逢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富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宏益、黃子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春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栗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、張鈴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7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明全體員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1:00Z</dcterms:created>
  <dc:creator>user</dc:creator>
  <dc:description/>
  <cp:keywords/>
  <dc:language>en-US</dc:language>
  <cp:lastModifiedBy>UserName</cp:lastModifiedBy>
  <cp:lastPrinted>2010-04-02T10:07:00Z</cp:lastPrinted>
  <dcterms:modified xsi:type="dcterms:W3CDTF">2010-04-21T06:57:00Z</dcterms:modified>
  <cp:revision>16</cp:revision>
  <dc:subject/>
  <dc:title>嘉義縣私立嘉義教養院98年第一季（01-03月份）愛心人士捐贈名單徵信</dc:title>
</cp:coreProperties>
</file>