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柏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茂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紫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春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關懷地方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真珠堂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寬哲、林鈺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秉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6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長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菱建材有限公司蕭繡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5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珠小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蘇秋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黃錦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張淑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張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秀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元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3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儀建設（股）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辦事處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衣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、漂白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清潔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、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0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豐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朝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林萬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進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賴接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桐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卉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慧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王阿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健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張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萬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恆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麒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富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名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益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能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憲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鎮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晏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典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地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春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中租江明勳、張維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、林怡君、曾建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7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彩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瑞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0</w:t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冠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蔣宇泰、蔣宇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3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7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草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宏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張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慶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中和市關心社會福利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0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釋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茂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製表人</w:t>
      </w:r>
      <w:r>
        <w:rPr>
          <w:rFonts w:eastAsia="Times New Roman"/>
        </w:rPr>
        <w:t xml:space="preserve"> 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茂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萬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樵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薈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薈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忠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開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方慈惠堂岡山愛心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威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義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省廣亮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富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宗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美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懿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小元極舞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3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3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月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宏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3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勇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潤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洪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9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水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維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心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承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蔡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蔣宇泰、蔣宇超、王素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明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愛國國際同濟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縣心儀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亮慈善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仁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善宮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愛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同濟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製表人</w:t>
      </w:r>
      <w:r>
        <w:rPr>
          <w:rFonts w:eastAsia="Times New Roman"/>
        </w:rPr>
        <w:t xml:space="preserve"> 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user</dc:creator>
  <dc:description/>
  <cp:keywords/>
  <dc:language>en-US</dc:language>
  <cp:lastModifiedBy>UserName</cp:lastModifiedBy>
  <cp:lastPrinted>2009-07-01T11:54:00Z</cp:lastPrinted>
  <dcterms:modified xsi:type="dcterms:W3CDTF">2010-07-13T08:45:00Z</dcterms:modified>
  <cp:revision>9</cp:revision>
  <dc:subject/>
  <dc:title>嘉義縣私立嘉義教養院98年第一季（01-03月份）愛心人士捐贈名單徵信</dc:title>
</cp:coreProperties>
</file>