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舍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天臺慈善功德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彰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維恩、蔣孟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水獅、林素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福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坊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秉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慧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衍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瑩空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敏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安琪、余晟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華、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品鑫、王品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1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3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澤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麗如</w:t>
      </w:r>
      <w:r>
        <w:rPr>
          <w:rFonts w:eastAsia="Times New Roman"/>
        </w:rPr>
        <w:t xml:space="preserve"> 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邑城隍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添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謙、張鈴康、張正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詣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曉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源特殊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阿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葉慧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其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珠、田乃銘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1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3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邑城隍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琬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紫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伶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順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宥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鄭寶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盛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宏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華、洪崑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天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紘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坤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有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麟、麵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旻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嘉義市鞋類服務工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蔡森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嘉義市鞋類服務工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吳蕙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樾橘早餐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三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毓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、鄒國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瑩空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佳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廷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麒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富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名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秋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能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曾鳳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鎮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晏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恆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萬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王釧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豐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碧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林萬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進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賴接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桐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卉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慧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張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冥王萬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冥王麗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王麗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鞋類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吳蕙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14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8:00Z</dcterms:created>
  <dc:creator>user</dc:creator>
  <dc:description/>
  <cp:keywords/>
  <dc:language>en-US</dc:language>
  <cp:lastModifiedBy>UserName</cp:lastModifiedBy>
  <cp:lastPrinted>2010-07-14T10:25:00Z</cp:lastPrinted>
  <dcterms:modified xsi:type="dcterms:W3CDTF">2011-01-03T03:49:00Z</dcterms:modified>
  <cp:revision>8</cp:revision>
  <dc:subject/>
  <dc:title>嘉義縣私立嘉義教養院98年第一季（01-03月份）愛心人士捐贈名單徵信</dc:title>
</cp:coreProperties>
</file>