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陳為春、陳許玉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茂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陳家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莙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大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祈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雅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陸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已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源特殊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渝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郁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智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仲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元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彰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神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西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美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天上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平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順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鋒昇汽車電機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冠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呂月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莉詩服飾股份有限公司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元宮玄天上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清聖華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6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瑞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品鑫、王品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朝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莙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9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、曾尹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大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陸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思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歷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珠堂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勇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德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金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福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福興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1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頡汽車蔡畯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暘、戴淑女、李家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維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維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1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靖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世紀開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吉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1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慈善基金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麗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、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、葡萄籽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瓶、橄欖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</w:tr>
      <w:tr>
        <w:trPr>
          <w:trHeight w:val="1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心米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鐵路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機務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麒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富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名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佳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三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芷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曾鳳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益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能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弟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嫣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藝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達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春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智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福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心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朝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王釧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伍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文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文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文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雲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劉阿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富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鈞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豐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朝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碧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林萬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進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西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楷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宗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健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張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王萬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王麗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王麗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源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電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客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江綉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進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民經紀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德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明宮聖道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南投縣天慈普濟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慈音愛心慈善會嘉義分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連心慈善結緣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海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沁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莙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大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男子理髮業職業工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茂昇、張素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水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淳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鈴康、張正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蔣宇泰、蔣宇超、王素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系財、陳春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宏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民診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已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7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鎧鋁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1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峰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素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慶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銨洧、鄒程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南投縣天慈普濟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、食用油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醬油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罐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燈慈善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台斤</w:t>
            </w:r>
            <w:r>
              <w:rPr>
                <w:rFonts w:eastAsia="標楷體" w:cs="標楷體" w:ascii="標楷體" w:hAnsi="標楷體"/>
              </w:rPr>
              <w:t>×7</w:t>
            </w:r>
            <w:r>
              <w:rPr>
                <w:rFonts w:ascii="標楷體" w:hAnsi="標楷體" w:cs="標楷體" w:eastAsia="標楷體"/>
              </w:rPr>
              <w:t>袋、醬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大罐、沙拉油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點心愛心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寬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揚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鑑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09:00Z</dcterms:created>
  <dc:creator>user</dc:creator>
  <dc:description/>
  <cp:keywords/>
  <dc:language>en-US</dc:language>
  <cp:lastModifiedBy>UserName</cp:lastModifiedBy>
  <cp:lastPrinted>2011-07-01T15:52:00Z</cp:lastPrinted>
  <dcterms:modified xsi:type="dcterms:W3CDTF">2011-10-02T03:31:00Z</dcterms:modified>
  <cp:revision>13</cp:revision>
  <dc:subject/>
  <dc:title>嘉義縣私立嘉義教養院98年第一季（01-03月份）愛心人士捐贈名單徵信</dc:title>
</cp:coreProperties>
</file>