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添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沛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玉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招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學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5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健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9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晏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秋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9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原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29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濬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3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陸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8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潮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</w:tr>
      <w:tr>
        <w:trPr>
          <w:trHeight w:val="8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溫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阿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6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淑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善德同心濟世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震機電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水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5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文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44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、楊晴評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萬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8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靜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2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嘉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18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勝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綉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系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已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靖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5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芳興、曾尹貞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其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佑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4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志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34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、盧劍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棟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美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1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義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機車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1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秀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俊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開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尚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85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藏王普渡眾生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勝暘、李家蓁、戴淑女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崇恩企業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1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喬實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文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薈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薈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晃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永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義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侯金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天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錦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2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映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秀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友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諺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定軍、蔣宇泰、蔣宇超、王素香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志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宗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美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世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榮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懿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宗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3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福盛、陳黃月娥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維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維恩、蔣孟璇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7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和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偲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8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堂精舍慈善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元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12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元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金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9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聖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美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神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3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麗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添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瑞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</w:tr>
      <w:tr>
        <w:trPr>
          <w:trHeight w:val="3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影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玉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雅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0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得愷、余偲嫚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天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天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政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阿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財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禾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少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德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淑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宗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勝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素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沛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春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受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水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梅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池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煙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振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鳳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若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4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美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安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添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6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生鑲牙診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陸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吳秀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3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沛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3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/>
      </w:pPr>
      <w:r>
        <w:rPr/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泰公益集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盒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藏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渡眾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包、舊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  </w:t>
      </w:r>
      <w:r>
        <w:rPr/>
        <w:t>社工組</w:t>
      </w:r>
      <w:r>
        <w:rPr>
          <w:rFonts w:eastAsia="Times New Roman"/>
        </w:rPr>
        <w:t xml:space="preserve">  </w:t>
      </w:r>
      <w:r>
        <w:rPr/>
        <w:t>陳麗如</w:t>
      </w:r>
      <w:r>
        <w:rPr>
          <w:rFonts w:eastAsia="Times New Roman"/>
        </w:rPr>
        <w:t xml:space="preserve">            </w:t>
      </w:r>
      <w:r>
        <w:rPr/>
        <w:t>院長</w:t>
      </w:r>
      <w:r>
        <w:rPr>
          <w:rFonts w:eastAsia="Times New Roman"/>
        </w:rPr>
        <w:t xml:space="preserve">  </w:t>
      </w:r>
      <w:r>
        <w:rPr/>
        <w:t>廖梅君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振弘車業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254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忠賢、洪運馨、劉芝邑、洪綺蔚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忠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19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莉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貫崑科技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4</w:t>
            </w:r>
          </w:p>
        </w:tc>
      </w:tr>
      <w:tr>
        <w:trPr>
          <w:trHeight w:val="14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銘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炳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輝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8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勝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張淑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周金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瑞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月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忠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宜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小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美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秋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5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登萬、張秀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茂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興宮北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9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眾神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5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芳、黃桂生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牡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8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崗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溫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峰野茶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祈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富群旅行社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珮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守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家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原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</w:t>
            </w:r>
          </w:p>
        </w:tc>
      </w:tr>
      <w:tr>
        <w:trPr>
          <w:trHeight w:val="4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慈鳳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37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福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勇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7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學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尹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7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勇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7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維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7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俊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7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祁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7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鍾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祥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聖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7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雅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美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8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靖甯、余芷萱、余姵瑩、余燕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立開、葉賜金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綉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、盧劍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昭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鄭寶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盛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9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其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峻聯交通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渝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14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智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郁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玉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鈺創美學顧問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龍商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少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4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淑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福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晏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8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淑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ㄧ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巧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祐、謝孟君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7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津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6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鑫世紀開發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2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12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昭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龍商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發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英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  </w:t>
      </w:r>
      <w:r>
        <w:rPr/>
        <w:t>社工組</w:t>
      </w:r>
      <w:r>
        <w:rPr>
          <w:rFonts w:eastAsia="Times New Roman"/>
        </w:rPr>
        <w:t xml:space="preserve">  </w:t>
      </w:r>
      <w:r>
        <w:rPr/>
        <w:t>陳麗如</w:t>
      </w:r>
      <w:r>
        <w:rPr>
          <w:rFonts w:eastAsia="Times New Roman"/>
        </w:rPr>
        <w:t xml:space="preserve">            </w:t>
      </w:r>
      <w:r>
        <w:rPr/>
        <w:t>院長</w:t>
      </w:r>
      <w:r>
        <w:rPr>
          <w:rFonts w:eastAsia="Times New Roman"/>
        </w:rPr>
        <w:t xml:space="preserve">  </w:t>
      </w:r>
      <w:r>
        <w:rPr/>
        <w:t>廖梅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安琪、余昆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1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宗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美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皓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5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溫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5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76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佑奇廣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侯文典、侯陳玉梅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志雄、柳翔中、鄭品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大鵬、王得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3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建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3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世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昭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3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漢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翊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13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純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許詠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慈鳳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8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惠清、陳榮輝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清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瑞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2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學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焜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37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、盧劍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2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、楊晴評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8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家瑞、陳悉世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秋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俊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祁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鍾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祥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聖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雅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美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繼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延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8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砂寶環保工程實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原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張美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盛安、張訓銘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淑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1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邑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坤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煌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1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怡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1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晏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11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54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乃銘、陳錦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守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沛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筱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晃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祈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進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文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大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家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梅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盈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/>
      </w:pPr>
      <w:r>
        <w:rPr/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錦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廷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秀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  </w:t>
      </w:r>
      <w:r>
        <w:rPr/>
        <w:t>社工組</w:t>
      </w:r>
      <w:r>
        <w:rPr>
          <w:rFonts w:eastAsia="Times New Roman"/>
        </w:rPr>
        <w:t xml:space="preserve">  </w:t>
      </w:r>
      <w:r>
        <w:rPr/>
        <w:t>陳麗如</w:t>
      </w:r>
      <w:r>
        <w:rPr>
          <w:rFonts w:eastAsia="Times New Roman"/>
        </w:rPr>
        <w:t xml:space="preserve">            </w:t>
      </w:r>
      <w:r>
        <w:rPr/>
        <w:t>院長</w:t>
      </w:r>
      <w:r>
        <w:rPr>
          <w:rFonts w:eastAsia="Times New Roman"/>
        </w:rPr>
        <w:t xml:space="preserve">  </w:t>
      </w:r>
      <w:r>
        <w:rPr/>
        <w:t>廖梅君</w:t>
      </w:r>
    </w:p>
    <w:sectPr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0:48:00Z</dcterms:created>
  <dc:creator>user</dc:creator>
  <dc:description/>
  <cp:keywords/>
  <dc:language>en-US</dc:language>
  <cp:lastModifiedBy>UserName</cp:lastModifiedBy>
  <cp:lastPrinted>2010-04-02T10:07:00Z</cp:lastPrinted>
  <dcterms:modified xsi:type="dcterms:W3CDTF">2011-04-07T05:49:00Z</dcterms:modified>
  <cp:revision>16</cp:revision>
  <dc:subject/>
  <dc:title>嘉義縣私立嘉義教養院98年第一季（01-03月份）愛心人士捐贈名單徵信</dc:title>
</cp:coreProperties>
</file>