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玫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嘉義市私立福添福社會福利慈善事業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奕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俊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繼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延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蔡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弘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坊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坊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源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心米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萬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麗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麗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萬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晏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三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釧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元廚具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恩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歷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5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服飾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喜、吳桂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富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津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俊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雪瓊腹中孩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渝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粒、扁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、太空鴨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儀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私立福添福社會福利慈善事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娜美、羅元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道光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麗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坊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廷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蔣淑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得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慈賢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蔓樾橘早餐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歷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博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德禪寺慈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德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新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user</dc:creator>
  <dc:description/>
  <cp:keywords/>
  <dc:language>en-US</dc:language>
  <cp:lastModifiedBy>UserName</cp:lastModifiedBy>
  <cp:lastPrinted>2010-04-02T10:07:00Z</cp:lastPrinted>
  <dcterms:modified xsi:type="dcterms:W3CDTF">2011-06-30T07:58:00Z</dcterms:modified>
  <cp:revision>14</cp:revision>
  <dc:subject/>
  <dc:title>嘉義縣私立嘉義教養院98年第一季（01-03月份）愛心人士捐贈名單徵信</dc:title>
</cp:coreProperties>
</file>