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5"/>
        <w:gridCol w:w="1625"/>
        <w:gridCol w:w="1624"/>
        <w:gridCol w:w="1625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、黃林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澤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成不動產仲介經紀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貞、葉渝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製冰（股）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來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蕥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游玉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（限）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育昌、葉思辰、葉奕良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啟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雨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雄、陳吳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莞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勝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修慈善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欽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冬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月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春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月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健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皇姿精品服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阿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慶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挺工程有限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元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協茂鐵網有限公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元國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616"/>
        <w:gridCol w:w="2376"/>
        <w:gridCol w:w="26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熊彩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益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崁頂福安宮信徒趙國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修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肉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山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㎏、食品一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雯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會計陳春樺           社工組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社工員黃月燕       院長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>院長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5"/>
        <w:gridCol w:w="1625"/>
        <w:gridCol w:w="1624"/>
        <w:gridCol w:w="1625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培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小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志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阿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閔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閔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成國際商務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（限）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祈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傢鋁業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慧堂觀音敦親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黃秀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吳月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英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芸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雲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少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秀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進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成不動產仲介經紀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瑞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雕數位館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莞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游玉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清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慶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蔡金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蕥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合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見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貴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5"/>
        <w:gridCol w:w="1625"/>
        <w:gridCol w:w="1624"/>
        <w:gridCol w:w="1625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雲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藏共修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英獅子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寶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616"/>
        <w:gridCol w:w="2376"/>
        <w:gridCol w:w="26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正展、陳惠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、日用品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藥局 龍江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藥局 長安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藥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益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賢慈善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永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多倫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5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配天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明燈慈善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㎏、日用品一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騰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泫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觀音慈善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億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縣長陳明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箱一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華慈善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玉德慈善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袋、物品一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療城隍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食品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聖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玉龍愛心慈善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、普渡品一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蚶寮慈德寺白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明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㎏、食品一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會計陳春樺           社工組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社工員黃月燕       院長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>院長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5"/>
        <w:gridCol w:w="1625"/>
        <w:gridCol w:w="1624"/>
        <w:gridCol w:w="1625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賢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延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興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介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綉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誠不動產仲介經紀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善德同心濟世會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職業工會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采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志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美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孟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蕥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銓營造股份有限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紫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旻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兵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秀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建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聖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再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莉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欣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懿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君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大覺蘭若聖宗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健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成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慶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貴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生鑲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隆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欽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蔡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慶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元功德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震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卲小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寶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隆企業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616"/>
        <w:gridCol w:w="2376"/>
        <w:gridCol w:w="26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天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普濟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正穩機械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慈賢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觀世音慈心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感恩社會福利基金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太平無極玉蓮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珮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泰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師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碧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皓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智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萬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許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育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靜教養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般若佛協會北港桑耶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府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無極玉蓮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箱一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善德同心濟世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崁頂福安宮信徒趙國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陳牡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神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會計陳春樺           社工組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社工員黃月燕       院長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>院長廖梅君</w:t>
      </w:r>
    </w:p>
    <w:sectPr>
      <w:type w:val="nextPage"/>
      <w:pgSz w:w="11906" w:h="16838"/>
      <w:pgMar w:left="1260" w:right="92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6:24:00Z</dcterms:created>
  <dc:creator>user</dc:creator>
  <dc:description/>
  <dc:language>en-US</dc:language>
  <cp:lastModifiedBy>user</cp:lastModifiedBy>
  <cp:lastPrinted>2005-11-03T14:37:00Z</cp:lastPrinted>
  <dcterms:modified xsi:type="dcterms:W3CDTF">2005-11-03T06:37:00Z</dcterms:modified>
  <cp:revision>4</cp:revision>
  <dc:subject/>
  <dc:title>嘉義縣私立嘉義教養院94年第三季（7-9月份）愛心人士捐贈名單徵信</dc:title>
</cp:coreProperties>
</file>