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/>
      </w:pPr>
      <w:r>
        <w:rPr/>
        <w:t>愛心捐款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劉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薏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秀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開元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儂倈小吃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忠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鄭明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旻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廷榮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廷碩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燕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明機械工業股份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莞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培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英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堀老人會會長謝素蓮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冬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蕥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孟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宮慈善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州實業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祥汽車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國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健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永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清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心愛心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陳秋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沐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再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莉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懿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小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欣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怡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禾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尤玉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珮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鎮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誠不動產仲介經紀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毅機械板金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春生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宏修慈善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明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以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一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坤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昌電器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蔡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有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炳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保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曾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竹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若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瑩美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英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靜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弘車業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楚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珠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640"/>
        <w:gridCol w:w="2400"/>
        <w:gridCol w:w="26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劉雲、翁薏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春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南台灣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天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開元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等物品一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、食品一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發心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㎏、酥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、食品一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心愛心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一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小一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偶一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小一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偶一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小一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灣食品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產食品一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衣服一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昌食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育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勝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老師工作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慈友慈善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慈心慈善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阿彌佗佛慈善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柳玉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           會計室             社工組            院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隆企業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逢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林柳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姵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徐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祈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瑩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慈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善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綉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建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凱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芳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心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書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林秀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游玉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善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香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忠賢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定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俥和交通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和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益貿易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國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閭嘉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誠不動產仲介經紀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葉企業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冠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冠榮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舒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賢實業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見實業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旭工程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哉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緯鋼模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豐國際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旭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貴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資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蕥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吳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婷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貴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錦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大覺蘭若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建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莞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懷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葉企業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花鹿童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2446"/>
        <w:gridCol w:w="2446"/>
        <w:gridCol w:w="244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滄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頂福安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大里慈妙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㎏、冬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天明、傅蔡麗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雅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訓練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製表人              會計室               社工組              院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雅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松工業有限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建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先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製冰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小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益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己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小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祥汽車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蕥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來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瑞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崇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敏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莞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素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書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游玉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興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天慈普濟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誠不動產仲介經紀公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莉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再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懿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怡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欣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月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社會福利慈愛基金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合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寬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貽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蔡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江金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2446"/>
        <w:gridCol w:w="2336"/>
        <w:gridCol w:w="255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興仔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味丹文教基金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妤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德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士霆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豐郎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一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一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一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居、曾雅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食二箱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隆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瑞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一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江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、礦泉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廖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二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張嘉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一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薏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瑛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一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張益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一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南台灣食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一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宇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莊宜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34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和室內設計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聖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食品一批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憶之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三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麵條一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昌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天慈普濟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財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天宮濟公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莊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天福等家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張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欽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茵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佑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製表人              會計室               社工組              院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987" w:gutter="0" w:header="0" w:top="10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23:00Z</dcterms:created>
  <dc:creator>Aquarius</dc:creator>
  <dc:description/>
  <cp:keywords/>
  <dc:language>en-US</dc:language>
  <cp:lastModifiedBy>user</cp:lastModifiedBy>
  <cp:lastPrinted>2005-04-04T17:05:00Z</cp:lastPrinted>
  <dcterms:modified xsi:type="dcterms:W3CDTF">2005-04-04T09:07:00Z</dcterms:modified>
  <cp:revision>8</cp:revision>
  <dc:subject/>
  <dc:title>嘉義縣私立嘉義教養院93年10-12月份愛心人士捐贈名單徵信</dc:title>
</cp:coreProperties>
</file>