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616"/>
        <w:gridCol w:w="1616"/>
        <w:gridCol w:w="1616"/>
        <w:gridCol w:w="1616"/>
        <w:gridCol w:w="161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紫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善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勝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劭小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素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懷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祥汽車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蕥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晴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成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吳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芷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英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萬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福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慶都興業股份有限公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耀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靜素食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成不動產仲介經濟有限公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莞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建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哲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裕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華愛心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健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李月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欽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庭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慶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陽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賴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惠堂觀音敦親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616"/>
        <w:gridCol w:w="2376"/>
        <w:gridCol w:w="265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桂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雪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詩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董清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柏帆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堡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堡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沛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國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616"/>
        <w:gridCol w:w="1616"/>
        <w:gridCol w:w="1616"/>
        <w:gridCol w:w="1616"/>
        <w:gridCol w:w="161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伯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卲小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添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永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師傅麵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許素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曉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天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晴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建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耀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國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頭鳳橋慈善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莞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創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雅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慶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旭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美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健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劦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淑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宜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啟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成不動產仲介經濟有限公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有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德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聖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賴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焜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貴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峯野茶葉企業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喬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書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宮慈善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合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碧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卲小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616"/>
        <w:gridCol w:w="2376"/>
        <w:gridCol w:w="265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舊衣一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葉莉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開台天后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物資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秋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氣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光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晴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黑唐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千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用品一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茵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佑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誌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桂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雪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詩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豐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橋頭鳳橋慈善會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食品一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台南教養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一崇德慈善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劍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一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邦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一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枝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玉小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竹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616"/>
        <w:gridCol w:w="1616"/>
        <w:gridCol w:w="1616"/>
        <w:gridCol w:w="1616"/>
        <w:gridCol w:w="161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健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正企業股份有限公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善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莉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再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懿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君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欣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淑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秀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隆企業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云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俥何交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耀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高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元功德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城不動產仲介經濟有限公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峯野茶葉企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元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伯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合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信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資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寶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崇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賴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西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慶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菀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李月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許素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小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鎮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616"/>
        <w:gridCol w:w="2376"/>
        <w:gridCol w:w="265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丹企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福靈元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肉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家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堡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元功德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食品一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                        社工組                     院長</w:t>
      </w:r>
    </w:p>
    <w:sectPr>
      <w:type w:val="nextPage"/>
      <w:pgSz w:w="11906" w:h="16838"/>
      <w:pgMar w:left="1191" w:right="1077" w:gutter="0" w:header="0" w:top="107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41:00Z</dcterms:created>
  <dc:creator>OFFICE</dc:creator>
  <dc:description/>
  <dc:language>en-US</dc:language>
  <cp:lastModifiedBy>OFFICE</cp:lastModifiedBy>
  <cp:lastPrinted>2005-07-04T13:41:00Z</cp:lastPrinted>
  <dcterms:modified xsi:type="dcterms:W3CDTF">2005-07-04T05:41:00Z</dcterms:modified>
  <cp:revision>2</cp:revision>
  <dc:subject/>
  <dc:title>嘉義縣私立嘉義教養院94年第一季（1-3月份）愛心人士捐贈名單徵信</dc:title>
</cp:coreProperties>
</file>