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0 0 </w:t>
      </w:r>
      <w:r>
        <w:rPr>
          <w:rFonts w:ascii="標楷體" w:hAnsi="標楷體" w:cs="標楷體" w:eastAsia="標楷體"/>
          <w:sz w:val="40"/>
          <w:szCs w:val="40"/>
        </w:rPr>
        <w:t>五『有愛無礙—全民</w:t>
      </w:r>
      <w:r>
        <w:rPr>
          <w:rFonts w:eastAsia="標楷體" w:cs="標楷體" w:ascii="標楷體" w:hAnsi="標楷體"/>
          <w:sz w:val="40"/>
          <w:szCs w:val="40"/>
        </w:rPr>
        <w:t>GO!GO!GO!</w:t>
      </w:r>
      <w:r>
        <w:rPr>
          <w:rFonts w:ascii="標楷體" w:hAnsi="標楷體" w:cs="標楷體" w:eastAsia="標楷體"/>
          <w:sz w:val="40"/>
          <w:szCs w:val="40"/>
        </w:rPr>
        <w:t>保齡球嘉年華會』獎品捐贈徵信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96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贈單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鍋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.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升保溫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私人提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線快煮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私人提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8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旅行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菩提林教養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用手提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菩提林教養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短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菩提林教養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鐘夜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菩提林教養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克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私人提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咖啡杯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私人提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用披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私人提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烤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政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購置獎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群英獅子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購置獎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文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購置獎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寶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購置紀念獎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勝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購置獎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見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品一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美醫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萬用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靜教養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鉛筆盒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蓮心園基金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合一早餐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清河先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l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勝興百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飲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烝醫療器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7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42:00Z</dcterms:created>
  <dc:creator>OFFICE</dc:creator>
  <dc:description/>
  <dc:language>en-US</dc:language>
  <cp:lastModifiedBy>OFFICE</cp:lastModifiedBy>
  <dcterms:modified xsi:type="dcterms:W3CDTF">2005-09-09T09:38:00Z</dcterms:modified>
  <cp:revision>3</cp:revision>
  <dc:subject/>
  <dc:title>二0 0 五『有愛無礙—全民GO</dc:title>
</cp:coreProperties>
</file>