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慧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慈惠堂愛心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順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梨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鹿、王林秋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廖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至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豐汽車保養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陳珠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桂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炎江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澤文五金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瑞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瑋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蘆洲市勞工聯誼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麟、洪郭秀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昇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荃電機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裕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俥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俥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勝江、溫曉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緣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貨運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銳侒企業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合德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合善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許春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容、鄭敦致、鄭雅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富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零壹心靈成長協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零壹心靈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1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富群旅行社股份有限公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邱義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2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縣警察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適合德慈善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批、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邱金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柯佳芬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陳麗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院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廖梅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锝企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實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家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銘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旭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德基金會會員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7100</w:t>
            </w:r>
          </w:p>
        </w:tc>
      </w:tr>
      <w:tr>
        <w:trPr>
          <w:trHeight w:val="2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麟、洪郭秀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瑞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秋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2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明寺功德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44"/>
        <w:gridCol w:w="2020"/>
        <w:gridCol w:w="229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四季愛心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龍商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介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菩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、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批、衣服玩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茂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用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大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</w:rPr>
              <w:t>×15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柯佳芬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陳麗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院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廖梅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洪運馨、劉香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瑩空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菊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欽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輝製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仁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陳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惠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進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義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同濟慈善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明、張麗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市雙福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季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長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旅行社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美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麟、洪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碧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仁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（股）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锝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09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彩雲天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群旅行社股份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美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6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（股）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、柚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黃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柯佳芬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陳麗如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院長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廖梅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11:00Z</dcterms:created>
  <dc:creator>Kin</dc:creator>
  <dc:description/>
  <cp:keywords/>
  <dc:language>en-US</dc:language>
  <cp:lastModifiedBy>user</cp:lastModifiedBy>
  <cp:lastPrinted>2007-07-01T10:02:00Z</cp:lastPrinted>
  <dcterms:modified xsi:type="dcterms:W3CDTF">2007-10-05T03:48:00Z</dcterms:modified>
  <cp:revision>15</cp:revision>
  <dc:subject/>
  <dc:title>嘉義縣私立嘉義教養院96年第二季（04-06月份）愛心人士捐贈名單徵信</dc:title>
</cp:coreProperties>
</file>