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陳旭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垂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天慈普濟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珉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焄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浥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泳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粱系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益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黃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濬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震機電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益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欣筆具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欣企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曉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黃貴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國際同濟會全體會兄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進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銓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劉寶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明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善心人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明寺功德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鎮臨水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賴澤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公斤、衛生紙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包、食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天慈普濟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</w:rPr>
              <w:t xml:space="preserve">公斤、食品  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、日用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明燈慈善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 xml:space="preserve">公斤、油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麵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4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上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接源堂眾信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、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4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美的建設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院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群旅行社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美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陳旭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裕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教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和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培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建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吳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竣翔、莊壹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明機械工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蒼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碧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粱捷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聯事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誌賢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庭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徐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浯洲媽祖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長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一工程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曜工業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銘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9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若志、姚妤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安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楚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于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生鑲牙診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輔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禾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蕙如、宋明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周金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冬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男、孫淑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心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友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曾玉愛、劉忠賢、洪運馨、劉忠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定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順福、劉景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稟富建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雨實業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張文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瑞、吳姵璇、吳怜蓉、吳佳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冠榮、薛冠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全家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荃電機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樾橘早餐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02</w:t>
      </w:r>
      <w:r>
        <w:rPr/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清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2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基金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包、衣服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、日用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龍商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5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連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保福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品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</w:rPr>
      </w:pP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院長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柳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穗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姿精品服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浚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瑀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四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文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桂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石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、馬玉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旭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陳旭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采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志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純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瓊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勝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東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溪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鸿企業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明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、陳品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碧戀、莊永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賴月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秋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花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文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祐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祐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益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正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炎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浚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瑀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炎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健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美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有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綉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方慈惠堂岡山愛心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祐昇汽車保養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旭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發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妙宮全體同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455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進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敬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朴子配天宮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公斤、食品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1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揚道德基金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東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德宮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公斤、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天公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院長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9:00Z</dcterms:created>
  <dc:creator>Kin</dc:creator>
  <dc:description/>
  <dc:language>en-US</dc:language>
  <cp:lastModifiedBy>Kin</cp:lastModifiedBy>
  <dcterms:modified xsi:type="dcterms:W3CDTF">2007-04-05T02:34:00Z</dcterms:modified>
  <cp:revision>19</cp:revision>
  <dc:subject/>
  <dc:title>嘉義縣私立嘉義教養院96年第一季（01-03月份）愛心人士捐贈名單徵信</dc:title>
</cp:coreProperties>
</file>