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陳旭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宏文化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明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靖、蘇育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林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益營造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信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德基金會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耕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曼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無地藏王菩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楊玉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、吳啟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靖、蘇育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滿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焜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共興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健食品科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調味乳</w:t>
            </w:r>
            <w:r>
              <w:rPr>
                <w:rFonts w:eastAsia="標楷體" w:cs="標楷體" w:ascii="標楷體" w:hAnsi="標楷體"/>
                <w:sz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龍商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豬肉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製表人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社工組</w:t>
      </w: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院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傳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草、陳寶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民安慈惠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9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、吳啟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純玉、蘇陳月雲、黃筱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憲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恬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元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澄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林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民安慈惠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扶輪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振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齡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4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發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亮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國際同際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神農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于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彩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麒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賢實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rPr/>
      </w:pPr>
      <w:r>
        <w:rPr/>
        <w:t>05</w:t>
      </w:r>
      <w:r>
        <w:rPr/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44"/>
        <w:gridCol w:w="2020"/>
        <w:gridCol w:w="229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腳鄉溪厝慈聖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利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寶水餃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樂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民安慈惠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日用品食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莘禾工程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張不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威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際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、日常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發心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茶葉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</w:tr>
      <w:tr>
        <w:trPr>
          <w:trHeight w:val="27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國際萬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妤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25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友高空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2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云、黃素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製表人</w:t>
      </w: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社工組</w: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院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曉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憲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、莊怡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、陳煌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1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靖、蘇育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浚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瑀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碧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維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彥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维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市慈慧堂觀音敦親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興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隆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昆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庭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綵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美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4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朝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泯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珠、羅文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裕環保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松陵、吳東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勳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金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訑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群旅行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邱義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登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炳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絲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芸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峻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第二季（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得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賜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徐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鴻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傢俱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康美、余胤知、余明妙、余林月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大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綾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瑞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創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水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佑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素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垂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呈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昌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武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憲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連寶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靖、蘇育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枝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胤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昇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藝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宏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平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櫻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崧工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綉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2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寵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儀慈善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</w:rPr>
              <w:t>公斤、油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寶水餃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群旅行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邱義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發票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龍商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辰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製表人</w:t>
      </w: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社工組</w:t>
      </w: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院長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30:00Z</dcterms:created>
  <dc:creator>Kin</dc:creator>
  <dc:description/>
  <dc:language>en-US</dc:language>
  <cp:lastModifiedBy>Kin</cp:lastModifiedBy>
  <cp:lastPrinted>2007-07-01T10:02:00Z</cp:lastPrinted>
  <dcterms:modified xsi:type="dcterms:W3CDTF">2007-07-01T02:05:00Z</dcterms:modified>
  <cp:revision>14</cp:revision>
  <dc:subject/>
  <dc:title>嘉義縣私立嘉義教養院96年第二季（04-06月份）愛心人士捐贈名單徵信</dc:title>
</cp:coreProperties>
</file>