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月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慈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胤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登萬、呂懿潔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2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鄭碧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月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瑞、楊智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藝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阿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宏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憲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碧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秋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美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玉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9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夆野茶業企業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怡妙（湘野租書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新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2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5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29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3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慧堂觀音敦親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慈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如、曾秀女、莊栗蕙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32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連寶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2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維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5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月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綵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25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持共修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秀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皓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彥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玉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振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3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登萬、張秀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4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無地藏王菩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藝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玉麟、洪郭秀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29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6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如、曾秀女、莊栗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、衛生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、尿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雅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發票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</w:rPr>
        <w:t xml:space="preserve"> </w:t>
      </w:r>
      <w:r>
        <w:rPr/>
        <w:t>製表人</w:t>
      </w:r>
      <w:r>
        <w:rPr>
          <w:rFonts w:eastAsia="Times New Roman"/>
        </w:rPr>
        <w:t xml:space="preserve">   </w:t>
      </w:r>
      <w:r>
        <w:rPr/>
        <w:t>柯佳芬</w:t>
      </w:r>
      <w:r>
        <w:rPr>
          <w:rFonts w:eastAsia="Times New Roman"/>
        </w:rPr>
        <w:t xml:space="preserve">          </w:t>
      </w:r>
      <w:r>
        <w:rPr/>
        <w:t>社工組</w:t>
      </w:r>
      <w:r>
        <w:rPr>
          <w:rFonts w:eastAsia="Times New Roman"/>
        </w:rPr>
        <w:t xml:space="preserve">   </w:t>
      </w:r>
      <w:r>
        <w:rPr/>
        <w:t>陳麗如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  </w:t>
      </w:r>
      <w:r>
        <w:rPr/>
        <w:t>廖梅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揚智凱、楊家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5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崗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元明、謝秀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元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3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3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茂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阿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玉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1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清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1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慧堂觀音敦親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城隍廟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7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耀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煌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勇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保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>
          <w:trHeight w:val="1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曼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添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皓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4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玉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月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</w:tr>
      <w:tr>
        <w:trPr>
          <w:trHeight w:val="40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松陵、吳東陵、吳佳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翰建設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0</w:t>
            </w:r>
          </w:p>
        </w:tc>
      </w:tr>
      <w:tr>
        <w:trPr>
          <w:trHeight w:val="4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憶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絜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琳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6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羿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北回扶輪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皇中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胤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賢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美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藝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莉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夆野茶業企業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/>
      </w:pPr>
      <w:r>
        <w:rPr/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宏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梅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憶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定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29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6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商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發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獎金額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蓮薦善堂慈善救濟委員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  <w:tr>
        <w:trPr>
          <w:trHeight w:val="36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源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麵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城隍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/>
        <w:t>製表人</w:t>
      </w:r>
      <w:r>
        <w:rPr>
          <w:rFonts w:eastAsia="Times New Roman"/>
        </w:rPr>
        <w:t xml:space="preserve">   </w:t>
      </w:r>
      <w:r>
        <w:rPr/>
        <w:t>柯佳芬</w:t>
      </w:r>
      <w:r>
        <w:rPr>
          <w:rFonts w:eastAsia="Times New Roman"/>
        </w:rPr>
        <w:t xml:space="preserve">          </w:t>
      </w:r>
      <w:r>
        <w:rPr/>
        <w:t>社工組</w:t>
      </w:r>
      <w:r>
        <w:rPr>
          <w:rFonts w:eastAsia="Times New Roman"/>
        </w:rPr>
        <w:t xml:space="preserve">   </w:t>
      </w:r>
      <w:r>
        <w:rPr/>
        <w:t>陳麗如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  </w:t>
      </w:r>
      <w:r>
        <w:rPr/>
        <w:t>廖梅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秀銀、呂登萬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夏秀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2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方素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4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長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西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金柳、賴姵君、賴貞琪、賴建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41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月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陳旭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志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鑫世紀開發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榮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榮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憶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1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勝江、溫才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祖智、顏志軒、顏嘉萱、黃旭慧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林錦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彰化分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元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清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世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2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6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善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慧堂觀音敦親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>
          <w:trHeight w:val="33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尹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3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國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國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元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1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有工程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德基金會會員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國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2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鍾慧文閤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>
          <w:trHeight w:val="1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孟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1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仁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美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蔡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素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掌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信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彩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憶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皓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藝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瓅工業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1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隆企業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無地藏王菩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李綉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諺錡、莊友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幸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29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9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縣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明文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福松慈善功德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元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沙拉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瓶、花生麵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</w:t>
            </w:r>
          </w:p>
        </w:tc>
      </w:tr>
      <w:tr>
        <w:trPr>
          <w:trHeight w:val="24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寶水餃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心人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商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發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24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冠鑫、周巧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包、布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/>
        <w:t>製表人</w:t>
      </w:r>
      <w:r>
        <w:rPr>
          <w:rFonts w:eastAsia="Times New Roman"/>
        </w:rPr>
        <w:t xml:space="preserve">   </w:t>
      </w:r>
      <w:r>
        <w:rPr/>
        <w:t>柯佳芬</w:t>
      </w:r>
      <w:r>
        <w:rPr>
          <w:rFonts w:eastAsia="Times New Roman"/>
        </w:rPr>
        <w:t xml:space="preserve">          </w:t>
      </w:r>
      <w:r>
        <w:rPr/>
        <w:t>社工組</w:t>
      </w:r>
      <w:r>
        <w:rPr>
          <w:rFonts w:eastAsia="Times New Roman"/>
        </w:rPr>
        <w:t xml:space="preserve">   </w:t>
      </w:r>
      <w:r>
        <w:rPr/>
        <w:t>陳麗如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  </w:t>
      </w:r>
      <w:r>
        <w:rPr/>
        <w:t>廖梅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47:00Z</dcterms:created>
  <dc:creator>gouyun</dc:creator>
  <dc:description/>
  <cp:keywords/>
  <dc:language>en-US</dc:language>
  <cp:lastModifiedBy>user</cp:lastModifiedBy>
  <cp:lastPrinted>2008-01-02T10:04:00Z</cp:lastPrinted>
  <dcterms:modified xsi:type="dcterms:W3CDTF">2008-01-02T02:14:00Z</dcterms:modified>
  <cp:revision>11</cp:revision>
  <dc:subject/>
  <dc:title>嘉義縣私立嘉義教養院96年第三季（07-09月份）愛心人士捐贈名單徵信</dc:title>
</cp:coreProperties>
</file>