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昭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偉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芳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三重區嘉義同鄉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40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享機械企業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士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樂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家豪、梁潔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生命力關懷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金科技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固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惠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</w:tr>
      <w:tr>
        <w:trPr>
          <w:trHeight w:val="4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錦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英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</w:tr>
      <w:tr>
        <w:trPr>
          <w:trHeight w:val="4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趂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連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、林晉慶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祈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許阿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崗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孟賢、吳孟陵、吳孟達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崑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2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詠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全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影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2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峻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長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7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瑜、張庭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建村、劉麗玫、卓坤和、卓鴻宇、卓威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成、陳慶鸿、鐘美蘭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錫炘、劉麗華、李立宣、李雅琪、劉陳好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金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張碧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茂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0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碧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9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、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敬老扶幼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佳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思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介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明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枝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水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393"/>
        <w:gridCol w:w="1396"/>
        <w:gridCol w:w="1394"/>
        <w:gridCol w:w="1394"/>
        <w:gridCol w:w="139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81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慧會計事務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93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全有線公司沈宥瑩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朋柏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芳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0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39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17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雅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乙式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生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協會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2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泯企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具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家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光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樂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映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崑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、林晉慶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82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瑜、張庭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道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宛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榮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水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15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順成、楊晴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定軍、王素香、蔣宇泰、蔣宇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全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詠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5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宗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長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1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佳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馥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來助、鄭薏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品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爵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6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養生健康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國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素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玉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慧會計事務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素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臺灣省真宗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15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藏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素珍、黃德志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佩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尹貞、陳育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樂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4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秀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心園啟智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</w:tr>
      <w:tr>
        <w:trPr>
          <w:trHeight w:val="3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榮民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巾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巖紫竹林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台斤、乾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、花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、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桶、飲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38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三重市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慈善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亞倫獅子會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6</w:t>
            </w:r>
            <w:r>
              <w:rPr>
                <w:rFonts w:ascii="標楷體" w:hAnsi="標楷體" w:cs="標楷體" w:eastAsia="標楷體"/>
              </w:rPr>
              <w:t>包、普渡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麗珠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尿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尿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廣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94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惠顛龍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8</w:t>
            </w:r>
            <w:r>
              <w:rPr>
                <w:rFonts w:ascii="標楷體" w:hAnsi="標楷體" w:cs="標楷體" w:eastAsia="標楷體"/>
              </w:rPr>
              <w:t>袋、食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份、面紙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、洗衣精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倫獅子會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餅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糖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斤、米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醋（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醬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鹽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袋、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斤、砂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</w:p>
        </w:tc>
      </w:tr>
      <w:tr>
        <w:trPr>
          <w:trHeight w:val="9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臺灣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宗慈善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用品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仕發實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0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瞬興業股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4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8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張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家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淑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5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芳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1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炳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民國慈音功德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崑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佳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尚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福興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亮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許阿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全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珠堂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5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順成、楊晴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宛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36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瑜、張庭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長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玟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聰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玉天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若志、邱秋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錦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陳雪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映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其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5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素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水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奕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蒼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胤知、余康美、余明微、余明妙、余林月華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信、吳秀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慧會計事務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素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穎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珮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長學、黃欣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9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岩文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嘉義縣仁愛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源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吳金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喬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冠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池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0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男子理髮業職業工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凡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生鑲牙診所、蔡先生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少源、鍾素員、鍾時吉、張沛詒、鍾時祥、楊美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嘉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晉維、梁家豪、黃羽君、梁潔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麗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義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1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人床包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長福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祖師公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斤、供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</w:tr>
      <w:tr>
        <w:trPr>
          <w:trHeight w:val="10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聖功德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紙尿褲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換式尿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天慈善會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巖山玉天宮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" w:leader="none"/>
                <w:tab w:val="right" w:pos="196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  <w:tab w:val="center" w:pos="1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富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維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3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張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68" w:leader="none"/>
                <w:tab w:val="right" w:pos="173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68" w:leader="none"/>
                <w:tab w:val="right" w:pos="173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浚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克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隨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秀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芬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鉦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婷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陳玉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曹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賴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0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琬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廷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婷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哲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瓊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宏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姜立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百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思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紫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阿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鈺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豐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邦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信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惠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楷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西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仕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嘉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鈺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  <w:tab w:val="center" w:pos="1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靖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施政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3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意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智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瑋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永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福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春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文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寶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宏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祚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旺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俍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宏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李國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天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芸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見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恆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昶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振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亦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寶公益信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絣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嘉義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福添福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基金會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餅禮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</w:tr>
      <w:tr>
        <w:trPr>
          <w:trHeight w:val="11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再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玲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蓓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振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靜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靖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冠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張舜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德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ㄧ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正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珈墊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家駿</w:t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1:00Z</dcterms:created>
  <dc:creator>user</dc:creator>
  <dc:description/>
  <cp:keywords/>
  <dc:language>en-US</dc:language>
  <cp:lastModifiedBy>User</cp:lastModifiedBy>
  <cp:lastPrinted>2012-07-01T15:31:00Z</cp:lastPrinted>
  <dcterms:modified xsi:type="dcterms:W3CDTF">2015-10-01T07:21:00Z</dcterms:modified>
  <cp:revision>2</cp:revision>
  <dc:subject/>
  <dc:title>嘉義縣私立嘉義教養院98年第一季（01-03月份）愛心人士捐贈名單徵信</dc:title>
</cp:coreProperties>
</file>