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0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吟、林家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慈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素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博程、張博彥、張博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源特殊鋼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士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麗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秋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屏、蘇芳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7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成、陳慶鴻、鐘美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卓建村、劉麗玫、卓坤和、卓鴻宇、卓威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全有限公司、賴守志、沈宥瑩、賴怡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為春、陳許玉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錫炘、劉麗華、李立宣、李雅琪、李有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綵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鈞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璽影像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南銀行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陳雪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鳳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祥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1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梅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菩提國際同濟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喆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395"/>
        <w:gridCol w:w="1395"/>
        <w:gridCol w:w="1394"/>
        <w:gridCol w:w="1394"/>
        <w:gridCol w:w="139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峰科技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01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2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2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17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增、吳鄭秀慧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茂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蕙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穎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</w:t>
            </w:r>
          </w:p>
        </w:tc>
      </w:tr>
      <w:tr>
        <w:trPr>
          <w:trHeight w:val="35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安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輝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8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沁恩、鄒銨洧、鄒程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孟、河間芳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芸彩、林宥宏、林凱璇、李惠珠、林寬益、呂昌鴻、呂冠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8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靈慈善協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記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郭昱廷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如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浚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隨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王錦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融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琬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姜立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百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楷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西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嘉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鈺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靖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施政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福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春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文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寶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宏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俍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賴游玉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芸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見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恆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蘇美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昌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197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莎菲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祥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意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智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瑋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永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亞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、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米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餅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關廟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礦泉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紙尿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衛生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、毛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衣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北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雄、徐莠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得風、卓秀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沛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1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民安慈惠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竇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>
          <w:trHeight w:val="3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天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怡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絜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邦廣告工程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元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玲、葉舒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文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阿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祈翰、陳盈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李月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冠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喬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美英、張正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18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楊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2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社會行為研究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信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4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興、陳育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邱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澄凱、毛雪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芳志、鄭秀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冠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介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生鑲牙蔡先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河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神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旭慧、顏祖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明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正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1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崑科技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錦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怡堂畫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祥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劉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少源、鍾素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系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8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時吉、張沛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時祥、楊美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筱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梁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琴、馮元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14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阿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惠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1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志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志明、錢宏庭、錢東俊、錢震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和車材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士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一蕙、張家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欽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司錦、葉美秀、沈怡伶、沈宗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源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昭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吳金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葉老讚、葉楊善、葉連枝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慧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群旅行社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香保、劉忠賢、洪運馨、劉芝邑、洪綺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朝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0</w:t>
            </w:r>
          </w:p>
        </w:tc>
      </w:tr>
      <w:tr>
        <w:trPr>
          <w:trHeight w:val="5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風飛揚慈善團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蓉、呂家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彰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、黃桂生、黃翊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繡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一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財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翊瑒、黃奕宬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牡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懿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榮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富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胤知、余康美、余明微、余明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1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吳秀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燕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美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春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焰哲、楊秀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1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勇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伸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英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2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靜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7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昱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1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林（</w:t>
            </w:r>
            <w:r>
              <w:rPr>
                <w:rFonts w:ascii="標楷體" w:hAnsi="標楷體" w:cs="標楷體" w:eastAsia="標楷體"/>
              </w:rPr>
              <w:t>股）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林素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紙尿褲</w:t>
            </w:r>
            <w:r>
              <w:rPr>
                <w:rFonts w:eastAsia="標楷體" w:cs="標楷體" w:ascii="標楷體" w:hAnsi="標楷體"/>
              </w:rPr>
              <w:t>(M)×1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4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發機械企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7</w:t>
            </w:r>
            <w:r>
              <w:rPr>
                <w:rFonts w:ascii="標楷體" w:hAnsi="標楷體" w:cs="標楷體" w:eastAsia="標楷體"/>
              </w:rPr>
              <w:t>袋、物資及衣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  <w:tr>
        <w:trPr>
          <w:trHeight w:val="133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暘、李家蓁、戴淑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其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聖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勇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有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弘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雪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沛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0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屏、蘇芳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忠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2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佩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憲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育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思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正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麗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雄、徐莠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和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茂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書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、梁潔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鈺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1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建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茂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方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搢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昆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王秋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7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妤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麵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</w:tr>
      <w:tr>
        <w:trPr>
          <w:trHeight w:val="1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正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再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基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財團法人新北市三峽長福巖清水祖師公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斤、調和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瓶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40:00Z</dcterms:created>
  <dc:creator>user</dc:creator>
  <dc:description/>
  <cp:keywords/>
  <dc:language>en-US</dc:language>
  <cp:lastModifiedBy>UserName</cp:lastModifiedBy>
  <cp:lastPrinted>2012-04-02T11:03:00Z</cp:lastPrinted>
  <dcterms:modified xsi:type="dcterms:W3CDTF">2015-04-01T03:45:00Z</dcterms:modified>
  <cp:revision>9</cp:revision>
  <dc:subject/>
  <dc:title>嘉義縣私立嘉義教養院98年第一季（01-03月份）愛心人士捐贈名單徵信</dc:title>
</cp:coreProperties>
</file>